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Шубин Ю.П., Бровендер Ю.М.</w:t>
      </w:r>
    </w:p>
    <w:p>
      <w:pPr>
        <w:pStyle w:val="Heading1"/>
        <w:ind w:firstLine="539"/>
        <w:rPr/>
      </w:pPr>
      <w:r>
        <w:rPr/>
        <w:t>НЕКОТОРЫЕ АСПЕКТЫ ИЗУЧЕНИЯ ВЕЩЕСТВЕННОГО СОСТАВА ПРОДУКТОВ МЕТАЛЛУРГИЧЕСКОГО ПРОИЗВОДСТВА ЭПОХИ ПОЗДНЕЙ БРОНЗЫ</w:t>
      </w:r>
    </w:p>
    <w:p>
      <w:pPr>
        <w:pStyle w:val="Normal"/>
        <w:rPr/>
      </w:pPr>
      <w:r>
        <w:rPr/>
        <w:t xml:space="preserve">Десять лет исследований свидетельств металлургического цикла производственной деятельности Картамышского археологического микрорайона памятников эпохи бронзы [Бровендер, </w:t>
      </w:r>
      <w:r>
        <w:rPr>
          <w:lang w:val="uk-UA"/>
        </w:rPr>
        <w:t>Отрощенко, Пряхін, 2010; Бровендер, 2012</w:t>
      </w:r>
      <w:r>
        <w:rPr/>
        <w:t>] и продуктов экспериментального моделирования древнего металлургического производства [Шубин, 2005, 2007, 2010; Бровендер, Шубин, 2008, 2009,2009а] позволили по-новому взглянуть на выработанные к настоящему времени принципы и подходы к анализу, классификации и интерпретации вещественных свидетельств древнего медеплавильного производства. В результате проведённых исследований удалось выяснить целый ряд вопросов, касающихся характера перераспределения основных и примесных химических элементов по продуктам медеплавильного производства [Бровендер, Шубин, 2009а], что позволило выяснить особенности технологии древнего медеплавильного производства [Бровендер, Шубин, 2009], а также возможность привязки продуктов последнего к возможной минерально-сырьевой базе [Шубин, 2010, 2011]. При этом параллельно исследовались вещественные свидетельства древнего металлургического производства, а также материалы экспериментальных медеплавильных плавок, выполненных в широком диапазоне вариаций вещественного состава исходного сырья (окисные, сульфидные руды, без флюсов и с флюсами разного состава, разного диапазона температур, скорости нагревания и охлаждения и т. д.)</w:t>
      </w:r>
      <w:r>
        <w:rPr>
          <w:lang w:val="uk-UA"/>
        </w:rPr>
        <w:t xml:space="preserve"> </w:t>
      </w:r>
      <w:r>
        <w:rPr/>
        <w:t>[Саврасов, 2005; Саврасов, Кашкаров, Владимиров и др., 2005; Бровендер, 2007, Бровендер, Шубин, 2009].</w:t>
      </w:r>
    </w:p>
    <w:p>
      <w:pPr>
        <w:pStyle w:val="Normal"/>
        <w:rPr/>
      </w:pPr>
      <w:r>
        <w:rPr/>
        <w:t xml:space="preserve">Перечисленный комплекс первоочередных задач достаточно очевиден и актуален. Это подтверждается тем, что многие из них в той или иной степени рассматривались на протяжении всего периода становления отрасли археологического знания, названной А.Д. Пряхиным палеометалловедением [Пряхин, 2007, 2007а], в формировании которой ведущая роль принадлежит Е.Н. Черных [Пряхин, 2010]. </w:t>
      </w:r>
    </w:p>
    <w:p>
      <w:pPr>
        <w:pStyle w:val="Normal"/>
        <w:rPr/>
      </w:pPr>
      <w:r>
        <w:rPr/>
        <w:t xml:space="preserve">Нами разработан оптимальный рациональный комплекс лабораторных методов исследований, позволяющий получить информацию необходимой достоверности [Шубин, 2010, 2011]. </w:t>
      </w:r>
    </w:p>
    <w:p>
      <w:pPr>
        <w:pStyle w:val="Normal"/>
        <w:rPr/>
      </w:pPr>
      <w:r>
        <w:rPr>
          <w:spacing w:val="-2"/>
        </w:rPr>
        <w:t>В результате проведённых исследований нами подтверждены предположения ряда исследователей о том, что основной сырьевой базой Днепро-Донского региона эпохи поздней бронзы (Днепро-Донской производственной зоны эпохи поздней бронзы по Ю.М. Бровендеру и О.Н. Загородней [2007])  являются медные руды Бахмутской котловины Донбасса [Татаринов, 1979, 1993, 2003; Березанская, 1990; Пряхин, 1996, Отрощенко, 2005; Бровендер, 2005, 2008 и др., Шубин, 2010.]. Последнее органично согласуется с выводами, сделанными А.Д. Пряхиным на основании общего анализа памятников эпохи поздней бронзы восточноевропейкой степи и лесостепи, давшими свидетельства производственной деятельности [Пряхин, 1996, С. 132-134], результатами проведенного Ю.М.Бровендером сравнительно-типологического анализа материалов поселений покровско-мосоловской срубной культуры Мосоловское в бассейне Среднего Дона и Капитаново-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и Капитаново-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в Северскодонецком Левобережье [Бровендер, 2000] в рамках Доно-Донецкого региона, а также наблюдений В.В. Отрощенко, согласно которых исследователем устанавливается связь между масштабной эксплуатацией бахмутских медных руд и активностью бережновско-маевской срубной культуры, формирование которой осуществлялось именно в Днепро-Донецком очаге ку</w:t>
      </w:r>
      <w:r>
        <w:rPr>
          <w:spacing w:val="-2"/>
          <w:lang w:val="uk-UA"/>
        </w:rPr>
        <w:t>л</w:t>
      </w:r>
      <w:r>
        <w:rPr>
          <w:spacing w:val="-2"/>
        </w:rPr>
        <w:t xml:space="preserve">ьтурогенеза [Отрощенко, 2005, 2005а]. Таким образом, Днепро-Донской регион (Днепро-Донецкая производственная зона) в эпоху поздней бронзы, представлял собой пространство, на территории которого активно функционировала производственная деятельность двух культур срубной общности – покровско-мосоловской (ПМСК) и бережновско-маевской (БМСК). При этом основной сырьевой базой для них являлись бахмутские медные руды Донецкого кряжа.  Свидетельства производственной деятельности ПМСК выразительно представлены на памятниках Доно-Донецкого региона, а БМСК - Днепро-Донецкого.   </w:t>
      </w:r>
    </w:p>
    <w:p>
      <w:pPr>
        <w:pStyle w:val="Normal"/>
        <w:rPr/>
      </w:pPr>
      <w:r>
        <w:rPr/>
        <w:t>Микрозондовые исследования шлаков, штейнов, меди черновой плавки экспериментальных работ, а также археологических материалов позволило установить присутствие многочисленных включений иных фаз (в том числе металлических и интерметаллических) внутри них, что по-новому позволило рассматривать металл и изделия из него. Даже общее макроскопическое рассмотрение слитков экспериментальных плавок позволило установить элементы зональности, стратификации вещества</w:t>
      </w:r>
      <w:r>
        <w:rPr>
          <w:lang w:val="uk-UA"/>
        </w:rPr>
        <w:t xml:space="preserve">. Так, </w:t>
      </w:r>
      <w:r>
        <w:rPr/>
        <w:t xml:space="preserve">над слитком черновой меди установлена рубашка из невосстановленной меди представленной халькозином, а в нижней части слитка – свинцовой плёнкой. Стратификация вещества в расплаве ранее была прослежена Д.В. Наумовым и С.С. Миняевым при определении химического состава металлических предметов Самарского клада [Наумов, Миняев, 1972, С. 91]. Выявленный фактор неоднородности вещества даже в рамках одного расплава, к сожалению, в дальнейшем не был осмыслен исследователями, занимающимися проблемой древнего металлопроизводства, что в итоге, зачастую приводило к искаженной картине праисторических реалий. </w:t>
      </w:r>
    </w:p>
    <w:p>
      <w:pPr>
        <w:pStyle w:val="Normal"/>
        <w:rPr/>
      </w:pPr>
      <w:r>
        <w:rPr/>
        <w:t xml:space="preserve">Как известно, Е.Н. Черных выделяет различные типы бронз по спектру и уровню содержаний элементов-примесей [Черных, 2010], что, по мнению исследователя,  дает ему возможность привязать изучаемый металл к определённым сырьевым базам. В силу вышесказанных причин небезосновательным является необходимость  дополнительного изучения металла с использованием экспериментальных и лабораторных исследований на предмет наличия стратификации примесных элементов в металлуе. В случае ясно выраженной стратификации последних в металлических слитках необходимо ввести соответствующие поправки при интерпретации полученных результатов, поскольку разные порции металла, разлитые из одной ёмкости расплавленного металла могут отличаться содержаниями примесных элементов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Литература</w:t>
      </w:r>
    </w:p>
    <w:p>
      <w:pPr>
        <w:pStyle w:val="Style16"/>
        <w:rPr/>
      </w:pPr>
      <w:r>
        <w:rPr/>
        <w:t>1. Березанская С.С. Усово озеро. Поселение Усово озеро на Северском Донце / Березанская С.С. - К.: Наук. думка, 1990. - 150 с.</w:t>
      </w:r>
    </w:p>
    <w:p>
      <w:pPr>
        <w:pStyle w:val="Style16"/>
        <w:rPr/>
      </w:pPr>
      <w:r>
        <w:rPr/>
        <w:t>2. Бровендер Ю.М. Поселения срубной общности в среднем течении Северского Донца / Бровендер Ю.М. - Дис. … канд. ист. наук.- 07.00.04.- К., 2000.- 486с.</w:t>
      </w:r>
    </w:p>
    <w:p>
      <w:pPr>
        <w:pStyle w:val="Style16"/>
        <w:rPr/>
      </w:pPr>
      <w:r>
        <w:rPr/>
        <w:t xml:space="preserve">3. Бровендер Ю. М. Производственный комплекс поселения Червонэ Озеро </w:t>
      </w:r>
      <w:r>
        <w:rPr>
          <w:lang w:val="en-US"/>
        </w:rPr>
        <w:t>III</w:t>
      </w:r>
      <w:r>
        <w:rPr/>
        <w:t xml:space="preserve"> Донецкого горно – металлургического центра эпохи бронзы /  Бровендер Ю.М. // Исторические и футурологические аспекты развития горного дела.- Алчевск, 2005.- С. 1</w:t>
      </w:r>
      <w:r>
        <w:rPr>
          <w:lang w:val="uk-UA"/>
        </w:rPr>
        <w:t>25</w:t>
      </w:r>
      <w:r>
        <w:rPr/>
        <w:t xml:space="preserve"> – </w:t>
      </w:r>
      <w:r>
        <w:rPr>
          <w:lang w:val="uk-UA"/>
        </w:rPr>
        <w:t>162</w:t>
      </w:r>
      <w:r>
        <w:rPr/>
        <w:t>.</w:t>
      </w:r>
    </w:p>
    <w:p>
      <w:pPr>
        <w:pStyle w:val="Style16"/>
        <w:rPr/>
      </w:pPr>
      <w:r>
        <w:rPr>
          <w:lang w:val="uk-UA"/>
        </w:rPr>
        <w:t xml:space="preserve">4. Бровендер Ю.М. Экспериментальное моделирование производственной деятельности </w:t>
      </w:r>
      <w:r>
        <w:rPr/>
        <w:t xml:space="preserve">на базе руд Картамышского рудопроявления (предварительные результаты исследований) / Бровендер Ю.М.  //  </w:t>
      </w:r>
      <w:r>
        <w:rPr>
          <w:lang w:val="uk-UA"/>
        </w:rPr>
        <w:t xml:space="preserve">Проблеми гірничої археології (матеріали </w:t>
      </w:r>
      <w:r>
        <w:rPr>
          <w:lang w:val="en-US"/>
        </w:rPr>
        <w:t>VI</w:t>
      </w:r>
      <w:r>
        <w:rPr>
          <w:lang w:val="uk-UA"/>
        </w:rPr>
        <w:t>-го Міжнародного Картамиського польового археологічного семінару). – Алчевськ, 2007. –  С. 77 – 89.</w:t>
      </w:r>
    </w:p>
    <w:p>
      <w:pPr>
        <w:pStyle w:val="Style16"/>
        <w:rPr/>
      </w:pPr>
      <w:r>
        <w:rPr>
          <w:lang w:val="uk-UA"/>
        </w:rPr>
        <w:t xml:space="preserve">5. </w:t>
      </w:r>
      <w:r>
        <w:rPr/>
        <w:t>Бровендер Ю.М. О характере и масштабах производственной деятельности на Картамышском горно-металлургическом комплексе эпохи бронзы / Бровендер Ю.М.  // Проблемы истории и археологии Украины: Материалы VI Международн. научн. конф. – Харьков, 2008.- С. 13.</w:t>
      </w:r>
    </w:p>
    <w:p>
      <w:pPr>
        <w:pStyle w:val="Style16"/>
        <w:rPr>
          <w:lang w:val="uk-UA"/>
        </w:rPr>
      </w:pPr>
      <w:r>
        <w:rPr/>
        <w:t xml:space="preserve">6. </w:t>
      </w:r>
      <w:r>
        <w:rPr>
          <w:lang w:val="uk-UA"/>
        </w:rPr>
        <w:t xml:space="preserve">Бровендер Ю.М. </w:t>
      </w:r>
      <w:r>
        <w:rPr/>
        <w:t>Итоги исследования комплекса горно-металлургических памятников на Картамышском рудопроявлении Донбасса</w:t>
      </w:r>
      <w:r>
        <w:rPr>
          <w:lang w:val="uk-UA"/>
        </w:rPr>
        <w:t xml:space="preserve"> / Бровендер Ю.М. //</w:t>
      </w:r>
      <w:r>
        <w:rPr/>
        <w:t xml:space="preserve"> Проблемы исследования памятников археологии Восточной Украины» (памяти С.Н.Братченко)</w:t>
      </w:r>
      <w:r>
        <w:rPr>
          <w:lang w:val="uk-UA"/>
        </w:rPr>
        <w:t>: Материал</w:t>
      </w:r>
      <w:r>
        <w:rPr/>
        <w:t xml:space="preserve">ы </w:t>
      </w:r>
      <w:r>
        <w:rPr>
          <w:lang w:val="en-US"/>
        </w:rPr>
        <w:t>III</w:t>
      </w:r>
      <w:r>
        <w:rPr/>
        <w:t xml:space="preserve">  международн. истор.-археолог. научн. конф. – Луганск, 2012. - С. 551-556.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7. Бровендер Ю.М. До проекту щодо вивчення давньої історії металловиробництва Донецького гірничо-металургійного центру (за матеріалами Картамиського археологічного мікрорайону) / Бровендер Ю.М., Загородня О.М // Проблеми гірничої археології (Матеріали </w:t>
      </w:r>
      <w:r>
        <w:rPr>
          <w:lang w:val="en-US"/>
        </w:rPr>
        <w:t>V</w:t>
      </w:r>
      <w:r>
        <w:rPr>
          <w:lang w:val="uk-UA"/>
        </w:rPr>
        <w:t>І-го міжнародного Картамиського польового археологічного семінару). – Алчевськ, 2007. – С. 26-33.</w:t>
      </w:r>
    </w:p>
    <w:p>
      <w:pPr>
        <w:pStyle w:val="Style16"/>
        <w:rPr>
          <w:lang w:val="uk-UA"/>
        </w:rPr>
      </w:pPr>
      <w:r>
        <w:rPr>
          <w:lang w:val="uk-UA"/>
        </w:rPr>
        <w:t>8. Бровендер Ю.М. К вопросу о методологии исследования металлургии эпохи палеометалла / Бровендер Ю.М., Шубин Ю.П. // Матеріали та дослідження з археології Східної України. – Вип. 8. – Луганськ: СНУ, 2008. – С. 83-87.</w:t>
      </w:r>
    </w:p>
    <w:p>
      <w:pPr>
        <w:pStyle w:val="Style16"/>
        <w:rPr>
          <w:lang w:val="uk-UA"/>
        </w:rPr>
      </w:pPr>
      <w:r>
        <w:rPr>
          <w:lang w:val="uk-UA"/>
        </w:rPr>
        <w:t>9. Бровендер Ю.М. Эксперименты по выплавке меди из руд Картамышского рудопроявления Донбасса / Бровендер Ю.М., Шубин Ю.П. // Археология Восточноевропейской лесостепи. – Воронеж: ВГУ, 2009. – С. 114-123.</w:t>
      </w:r>
    </w:p>
    <w:p>
      <w:pPr>
        <w:pStyle w:val="Style16"/>
        <w:rPr/>
      </w:pPr>
      <w:r>
        <w:rPr>
          <w:lang w:val="uk-UA"/>
        </w:rPr>
        <w:t xml:space="preserve">10. Бровендер Ю.М. К вопросу о закономерностях перераспределения химических элементов в процессе металлургического передела медных руд в эпоху бронзы (по результатам экспериментальных плавок и археологическим данням Картамышского  археологического микрорайона Бахмутской котловины Донбасса) / Бровендер Ю.М., Шубин Ю.П. // Проблеми гірничої археології: Матеріали </w:t>
      </w:r>
      <w:r>
        <w:rPr>
          <w:lang w:val="en-US"/>
        </w:rPr>
        <w:t>VII</w:t>
      </w:r>
      <w:r>
        <w:rPr>
          <w:lang w:val="uk-UA"/>
        </w:rPr>
        <w:t>-го Міжнародного Картамиського польового археологічного семінару). – Алчевськ, 200</w:t>
      </w:r>
      <w:r>
        <w:rPr/>
        <w:t>9а</w:t>
      </w:r>
      <w:r>
        <w:rPr>
          <w:lang w:val="uk-UA"/>
        </w:rPr>
        <w:t xml:space="preserve">. –  С. </w:t>
      </w:r>
      <w:r>
        <w:rPr/>
        <w:t>90</w:t>
      </w:r>
      <w:r>
        <w:rPr>
          <w:lang w:val="uk-UA"/>
        </w:rPr>
        <w:t xml:space="preserve"> – </w:t>
      </w:r>
      <w:r>
        <w:rPr/>
        <w:t>96</w:t>
      </w:r>
      <w:r>
        <w:rPr>
          <w:lang w:val="uk-UA"/>
        </w:rPr>
        <w:t>.</w:t>
      </w:r>
    </w:p>
    <w:p>
      <w:pPr>
        <w:pStyle w:val="Style16"/>
        <w:rPr>
          <w:lang w:val="uk-UA"/>
        </w:rPr>
      </w:pPr>
      <w:r>
        <w:rPr>
          <w:lang w:val="uk-UA"/>
        </w:rPr>
        <w:t>11. Бровендер Ю.М. Картамиський комплекс гірничо-металургійних пам’яток  бронзового віку в Центральному Донбасі / Бровендер, Отрощенко В.В., Пряхін А.Д. // Археологія.- №2. – 2010. – С. 87 – 101.</w:t>
      </w:r>
    </w:p>
    <w:p>
      <w:pPr>
        <w:pStyle w:val="Style16"/>
        <w:rPr>
          <w:lang w:val="uk-UA"/>
        </w:rPr>
      </w:pPr>
      <w:r>
        <w:rPr/>
        <w:t xml:space="preserve">12. Наумов Д.В. Приложение. Химический состав металлических редметов Самарского клада / Наумов Д.В., Миняев С.С.  // Бочкарев В.С. Новый клад прикубанских бронз из Ростовской области // КСИА. - №132. – М.: Наука, 1972. – С. 89-91. </w:t>
      </w:r>
    </w:p>
    <w:p>
      <w:pPr>
        <w:pStyle w:val="Style16"/>
        <w:rPr>
          <w:spacing w:val="-6"/>
          <w:lang w:val="uk-UA"/>
        </w:rPr>
      </w:pPr>
      <w:r>
        <w:rPr>
          <w:spacing w:val="-6"/>
        </w:rPr>
        <w:t xml:space="preserve">13. Отрощенко В.В. Культурно-господарча ситуація на півдні </w:t>
      </w:r>
      <w:r>
        <w:rPr>
          <w:spacing w:val="-6"/>
          <w:lang w:val="uk-UA"/>
        </w:rPr>
        <w:t>С</w:t>
      </w:r>
      <w:r>
        <w:rPr>
          <w:spacing w:val="-6"/>
        </w:rPr>
        <w:t>хідної Європи</w:t>
      </w:r>
      <w:r>
        <w:rPr>
          <w:spacing w:val="-6"/>
          <w:lang w:val="uk-UA"/>
        </w:rPr>
        <w:t xml:space="preserve"> в 1600 – 1200 роках до н.е. / </w:t>
      </w:r>
      <w:r>
        <w:rPr>
          <w:spacing w:val="-6"/>
        </w:rPr>
        <w:t>Отрощенко В.В // Исторические и футурологические аспекты развития горного дела. – Алчевск: ДонГТУ, 2005. – С. </w:t>
      </w:r>
      <w:r>
        <w:rPr>
          <w:spacing w:val="-6"/>
          <w:lang w:val="uk-UA"/>
        </w:rPr>
        <w:t>94</w:t>
      </w:r>
      <w:r>
        <w:rPr>
          <w:spacing w:val="-6"/>
        </w:rPr>
        <w:t xml:space="preserve"> – 1</w:t>
      </w:r>
      <w:r>
        <w:rPr>
          <w:spacing w:val="-6"/>
          <w:lang w:val="uk-UA"/>
        </w:rPr>
        <w:t>01</w:t>
      </w:r>
      <w:r>
        <w:rPr>
          <w:spacing w:val="-6"/>
        </w:rPr>
        <w:t>.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14. Отрощенко В.В. Дніпро-Донецький осередок культурогенези (постановка проблеми) // Проблеми дослідження пам’яток археології Східної України: Матеріали </w:t>
      </w:r>
      <w:r>
        <w:rPr>
          <w:lang w:val="en-US"/>
        </w:rPr>
        <w:t>II</w:t>
      </w:r>
      <w:r>
        <w:rPr>
          <w:lang w:val="uk-UA"/>
        </w:rPr>
        <w:t xml:space="preserve">-ї Луганської міжнародної історико-археологічної конференції. – Луганськ, 2005а. – С. 36- 38. </w:t>
      </w:r>
    </w:p>
    <w:p>
      <w:pPr>
        <w:pStyle w:val="Style16"/>
        <w:rPr/>
      </w:pPr>
      <w:r>
        <w:rPr/>
        <w:t>15. Пряхин А.Д. Мосоловское поселение металлургов-литейщиков эпохи поздней бронзы / Пряхин А.Д. – Кн. 2.- Воронеж: ВГУ, 1996. - 176 с.</w:t>
      </w:r>
    </w:p>
    <w:p>
      <w:pPr>
        <w:pStyle w:val="Style16"/>
        <w:rPr/>
      </w:pPr>
      <w:r>
        <w:rPr/>
        <w:t xml:space="preserve">16. Пряхин А.Д. Производственная деятельность в эпоху бронзы на пространствах Доно-Донецкого региона (современный этап изучения) / Пряхин А.Д. // </w:t>
      </w:r>
      <w:r>
        <w:rPr>
          <w:lang w:val="uk-UA"/>
        </w:rPr>
        <w:t xml:space="preserve">Проблеми гірничої археології: матеріали </w:t>
      </w:r>
      <w:r>
        <w:rPr>
          <w:lang w:val="en-US"/>
        </w:rPr>
        <w:t>V</w:t>
      </w:r>
      <w:r>
        <w:rPr>
          <w:lang w:val="uk-UA"/>
        </w:rPr>
        <w:t>-го Міжнародного Картамиського польового археологічного семінару.- Алчевск, 20</w:t>
      </w:r>
      <w:r>
        <w:rPr/>
        <w:t>07</w:t>
      </w:r>
      <w:r>
        <w:rPr>
          <w:lang w:val="uk-UA"/>
        </w:rPr>
        <w:t>. - С. 19-26.</w:t>
      </w:r>
    </w:p>
    <w:p>
      <w:pPr>
        <w:pStyle w:val="Style16"/>
        <w:rPr/>
      </w:pPr>
      <w:r>
        <w:rPr/>
        <w:t xml:space="preserve">17. Пряхин А.Д. К изучению металла и производственной деятельности в эпоху бронзы на пространствах Евразийской лесостепи и смежных территорий степной зоны на современном этапе археологии / Пряхин А.Д. //  </w:t>
      </w:r>
      <w:r>
        <w:rPr>
          <w:lang w:val="uk-UA"/>
        </w:rPr>
        <w:t xml:space="preserve">Проблеми гірничої археології: матеріали </w:t>
      </w:r>
      <w:r>
        <w:rPr>
          <w:lang w:val="en-US"/>
        </w:rPr>
        <w:t>VI</w:t>
      </w:r>
      <w:r>
        <w:rPr>
          <w:lang w:val="uk-UA"/>
        </w:rPr>
        <w:t>-го Міжнародного Картамиського польового археологічного семінару.- Алчевск, 20</w:t>
      </w:r>
      <w:r>
        <w:rPr/>
        <w:t>07а</w:t>
      </w:r>
      <w:r>
        <w:rPr>
          <w:lang w:val="uk-UA"/>
        </w:rPr>
        <w:t>. - С. 12-18.</w:t>
      </w:r>
    </w:p>
    <w:p>
      <w:pPr>
        <w:pStyle w:val="Style16"/>
        <w:rPr/>
      </w:pPr>
      <w:r>
        <w:rPr/>
        <w:t>18. Пряхин А.Д. Доно-Донецкая степь-лесостепь в эпоху бронзы. История изучении (современный этап) / Пряхин А.Д. – Кн. 2. – Воронеж: ВГУ, 2010. – 296с.</w:t>
      </w:r>
    </w:p>
    <w:p>
      <w:pPr>
        <w:pStyle w:val="Style16"/>
        <w:rPr/>
      </w:pPr>
      <w:r>
        <w:rPr/>
        <w:t>19. Саврасов А.С. Эксперименты по выплавке меди 2001 – 2002гг. (по археологическим свидетельствам Картамыша) / Саврасов А.С. // Исторические и футурологические аспекты развития горного дела.- Алчевск, 2005. - С. 163 – 175.</w:t>
      </w:r>
    </w:p>
    <w:p>
      <w:pPr>
        <w:pStyle w:val="Style16"/>
        <w:rPr/>
      </w:pPr>
      <w:r>
        <w:rPr/>
        <w:t xml:space="preserve">20. Саврасов А. С/ Исследование химического и фазового состава медной руды и медесодержащих шлаков эпохи бронзы из района Восточной Украины / [Саврасов А. С., Кашкаров В. М., Владимиров Г. О., Терехов В. А., Румянцева Н. А.] // Проблеми гірничої археології: матеріали ІІ-го </w:t>
      </w:r>
      <w:r>
        <w:rPr>
          <w:lang w:val="uk-UA"/>
        </w:rPr>
        <w:t xml:space="preserve">Міжнародного </w:t>
      </w:r>
      <w:r>
        <w:rPr/>
        <w:t>Картамиського польового археологічного семінару.</w:t>
      </w:r>
      <w:r>
        <w:rPr>
          <w:lang w:val="uk-UA"/>
        </w:rPr>
        <w:t>- Алчевск, 2005. - С. 268 – 271.</w:t>
      </w:r>
    </w:p>
    <w:p>
      <w:pPr>
        <w:pStyle w:val="Style16"/>
        <w:rPr>
          <w:lang w:val="uk-UA"/>
        </w:rPr>
      </w:pPr>
      <w:r>
        <w:rPr>
          <w:lang w:val="uk-UA"/>
        </w:rPr>
        <w:t>21. Татаринов С.И. О металлообработке в эпоху поздней бронзы на Среднем Донце / Татаринов С.И. // СА.- 1979.- №4.</w:t>
      </w:r>
    </w:p>
    <w:p>
      <w:pPr>
        <w:pStyle w:val="Style16"/>
        <w:rPr/>
      </w:pPr>
      <w:r>
        <w:rPr/>
        <w:t>22. Татаринов С.И. Древний металл Восточной Украины. Очерки истории горного дела, металлургии и металлообработки вэпоху броны / Татаринов С.И.- Артемовск, 1993.- 153с.</w:t>
      </w:r>
    </w:p>
    <w:p>
      <w:pPr>
        <w:pStyle w:val="Style16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  <w:t>23. Татаринов С.И. Древние горняки-металлурги / Татаринов С.И.- Славянск: Печатный двор, 2003.- 131с.</w:t>
      </w:r>
    </w:p>
    <w:p>
      <w:pPr>
        <w:pStyle w:val="Style16"/>
        <w:rPr/>
      </w:pPr>
      <w:r>
        <w:rPr/>
        <w:t>24. Шубин Ю. П. Предварительные результаты изучения археологических шлаков медеплавильного производства Бахмутской котловины Донбасса / Шубин Ю.П. // Исторические и футурологические аспекты развития горного дела</w:t>
      </w:r>
      <w:r>
        <w:rPr>
          <w:lang w:val="uk-UA"/>
        </w:rPr>
        <w:t xml:space="preserve">: Сборник научных трудов. – Алчевск: ИПЦ «Ладо», 2005. </w:t>
      </w:r>
      <w:r>
        <w:rPr/>
        <w:t xml:space="preserve"> – С. 176 – 178. </w:t>
      </w:r>
    </w:p>
    <w:p>
      <w:pPr>
        <w:pStyle w:val="Style16"/>
        <w:rPr/>
      </w:pPr>
      <w:r>
        <w:rPr/>
        <w:t xml:space="preserve">25. Шубин Ю.П. Геологические предпосылки и их влияние на производственную деятельность в древности (по данным памятников Бахмутской котловины) / Шубин Ю.П. //  </w:t>
      </w:r>
      <w:r>
        <w:rPr>
          <w:lang w:val="uk-UA"/>
        </w:rPr>
        <w:t xml:space="preserve">Матеріали </w:t>
      </w:r>
      <w:r>
        <w:rPr>
          <w:lang w:val="en-US"/>
        </w:rPr>
        <w:t>V</w:t>
      </w:r>
      <w:r>
        <w:rPr>
          <w:lang w:val="uk-UA"/>
        </w:rPr>
        <w:t xml:space="preserve">-го міжнародного Картамиського польового семінару (с. Новозванівка, </w:t>
      </w:r>
      <w:r>
        <w:rPr/>
        <w:t>15-16</w:t>
      </w:r>
      <w:r>
        <w:rPr>
          <w:lang w:val="uk-UA"/>
        </w:rPr>
        <w:t xml:space="preserve"> липня 200</w:t>
      </w:r>
      <w:r>
        <w:rPr/>
        <w:t>6</w:t>
      </w:r>
      <w:r>
        <w:rPr>
          <w:lang w:val="uk-UA"/>
        </w:rPr>
        <w:t xml:space="preserve"> р.).- Алчевськ: ДонДТУ,</w:t>
      </w:r>
      <w:r>
        <w:rPr/>
        <w:t xml:space="preserve"> 2007. – </w:t>
      </w:r>
      <w:r>
        <w:rPr>
          <w:lang w:val="en-US"/>
        </w:rPr>
        <w:t>C</w:t>
      </w:r>
      <w:r>
        <w:rPr/>
        <w:t>. 68-71</w:t>
      </w:r>
      <w:r>
        <w:rPr>
          <w:lang w:val="uk-UA"/>
        </w:rPr>
        <w:t>.</w:t>
      </w:r>
    </w:p>
    <w:p>
      <w:pPr>
        <w:pStyle w:val="Style16"/>
        <w:rPr>
          <w:lang w:val="uk-UA"/>
        </w:rPr>
      </w:pPr>
      <w:r>
        <w:rPr/>
        <w:t xml:space="preserve">26. Шубин Ю.П. Об увязке продуктов древнего металлургического производства с рудной базой / Шубин Ю.П. // </w:t>
      </w:r>
      <w:r>
        <w:rPr>
          <w:lang w:val="uk-UA"/>
        </w:rPr>
        <w:t>Наук. Праці Укр НДМІ НАН України. – Ви. 2 / Під аг. Ред.. А.В. Анциферова.- Донецьк: УкрНДМІ НАН України, 2010.- С. 192-202.</w:t>
      </w:r>
      <w:r>
        <w:rPr/>
        <w:t xml:space="preserve"> </w:t>
      </w:r>
    </w:p>
    <w:p>
      <w:pPr>
        <w:pStyle w:val="Style16"/>
        <w:rPr/>
      </w:pPr>
      <w:r>
        <w:rPr>
          <w:lang w:val="uk-UA"/>
        </w:rPr>
        <w:t xml:space="preserve">27. Черных Е.Н. Медь из Хвалынских могильников и ее параллели (по данням спектроаналитических исследований) // Хвалынские энеолитические могильники и хвалынская энеолитическая культура. Исследования материалов / Составитель и научный редактор С.А. </w:t>
      </w:r>
      <w:r>
        <w:rPr/>
        <w:t>Агапов</w:t>
      </w:r>
      <w:r>
        <w:rPr>
          <w:lang w:val="uk-UA"/>
        </w:rPr>
        <w:t>. – Самара: «Поволжье», 2010. – С. 219-233.</w:t>
      </w:r>
    </w:p>
    <w:p>
      <w:pPr>
        <w:pStyle w:val="Style14"/>
        <w:rPr/>
      </w:pPr>
      <w:r>
        <w:rPr/>
        <w:t>Шубин Ю.П., Бровендер Ю.М.</w:t>
      </w:r>
    </w:p>
    <w:p>
      <w:pPr>
        <w:pStyle w:val="Heading1"/>
        <w:ind w:firstLine="539"/>
        <w:rPr/>
      </w:pPr>
      <w:r>
        <w:rPr/>
        <w:t>НЕКОТОРЫЕ АСПЕКТЫ ИЗУЧЕНИЯ ВЕЩЕСТВЕННОГО СОСТАВА ПРОДУКТОВ МЕТАЛЛУРГИЧЕСКОГО ПРОИЗВОДСТВА ЭПОХИ ПОЗДНЕЙ БРОНЗЫ</w:t>
      </w:r>
    </w:p>
    <w:p>
      <w:pPr>
        <w:pStyle w:val="Normal"/>
        <w:rPr/>
      </w:pPr>
      <w:r>
        <w:rPr/>
        <w:t xml:space="preserve">Десять лет исследований свидетельств металлургического цикла производственной деятельности Картамышского археологического микрорайона памятников эпохи бронзы [Бровендер, </w:t>
      </w:r>
      <w:r>
        <w:rPr>
          <w:lang w:val="uk-UA"/>
        </w:rPr>
        <w:t>Отрощенко, Пряхін, 2010; Бровендер, 2012</w:t>
      </w:r>
      <w:r>
        <w:rPr/>
        <w:t>] и продуктов экспериментального моделирования древнего металлургического производства [Шубин, 2005, 2007, 2010; Бровендер, Шубин, 2008, 2009,2009а] позволили по-новому взглянуть на выработанные к настоящему времени принципы и подходы к анализу, классификации и интерпретации вещественных свидетельств древнего медеплавильного производства. В результате проведённых исследований удалось выяснить целый ряд вопросов, касающихся характера перераспределения основных и примесных химических элементов по продуктам медеплавильного производства [Бровендер, Шубин, 2009а], что позволило выяснить особенности технологии древнего медеплавильного производства [Бровендер, Шубин, 2009], а также возможность привязки продуктов последнего к возможной минерально-сырьевой базе [Шубин, 2010, 2011]. При этом параллельно исследовались вещественные свидетельства древнего металлургического производства, а также материалы экспериментальных медеплавильных плавок, выполненных в широком диапазоне вариаций вещественного состава исходного сырья (окисные, сульфидные руды, без флюсов и с флюсами разного состава, разного диапазона температур, скорости нагревания и охлаждения и т. д.)</w:t>
      </w:r>
      <w:r>
        <w:rPr>
          <w:lang w:val="uk-UA"/>
        </w:rPr>
        <w:t xml:space="preserve"> </w:t>
      </w:r>
      <w:r>
        <w:rPr/>
        <w:t>[Саврасов, 2005; Саврасов, Кашкаров, Владимиров и др., 2005; Бровендер, 2007, Бровендер, Шубин, 2009].</w:t>
      </w:r>
    </w:p>
    <w:p>
      <w:pPr>
        <w:pStyle w:val="Normal"/>
        <w:rPr/>
      </w:pPr>
      <w:r>
        <w:rPr/>
        <w:t xml:space="preserve">Перечисленный комплекс первоочередных задач достаточно очевиден и актуален. Это подтверждается тем, что многие из них в той или иной степени рассматривались на протяжении всего периода становления отрасли археологического знания, названной А.Д. Пряхиным палеометалловедением [Пряхин, 2007, 2007а], в формировании которой ведущая роль принадлежит Е.Н. Черных [Пряхин, 2010]. </w:t>
      </w:r>
    </w:p>
    <w:p>
      <w:pPr>
        <w:pStyle w:val="Normal"/>
        <w:rPr/>
      </w:pPr>
      <w:r>
        <w:rPr/>
        <w:t xml:space="preserve">Нами разработан оптимальный рациональный комплекс лабораторных методов исследований, позволяющий получить информацию необходимой достоверности [Шубин, 2010, 2011]. </w:t>
      </w:r>
    </w:p>
    <w:p>
      <w:pPr>
        <w:pStyle w:val="Normal"/>
        <w:rPr/>
      </w:pPr>
      <w:r>
        <w:rPr>
          <w:spacing w:val="-2"/>
        </w:rPr>
        <w:t>В результате проведённых исследований нами подтверждены предположения ряда исследователей о том, что основной сырьевой базой Днепро-Донского региона эпохи поздней бронзы (Днепро-Донской производственной зоны эпохи поздней бронзы по Ю.М. Бровендеру и О.Н. Загородней [2007])  являются медные руды Бахмутской котловины Донбасса [Татаринов, 1979, 1993, 2003; Березанская, 1990; Пряхин, 1996, Отрощенко, 2005; Бровендер, 2005, 2008 и др., Шубин, 2010.]. Последнее органично согласуется с выводами, сделанными А.Д. Пряхиным на основании общего анализа памятников эпохи поздней бронзы восточноевропейкой степи и лесостепи, давшими свидетельства производственной деятельности [Пряхин, 1996, С. 132-134], результатами проведенного Ю.М.Бровендером сравнительно-типологического анализа материалов поселений покровско-мосоловской срубной культуры Мосоловское в бассейне Среднего Дона и Капитаново-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и Капитаново-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в Северскодонецком Левобережье [Бровендер, 2000] в рамках Доно-Донецкого региона, а также наблюдений В.В. Отрощенко, согласно которых исследователем устанавливается связь между масштабной эксплуатацией бахмутских медных руд и активностью бережновско-маевской срубной культуры, формирование которой осуществлялось именно в Днепро-Донецком очаге ку</w:t>
      </w:r>
      <w:r>
        <w:rPr>
          <w:spacing w:val="-2"/>
          <w:lang w:val="uk-UA"/>
        </w:rPr>
        <w:t>л</w:t>
      </w:r>
      <w:r>
        <w:rPr>
          <w:spacing w:val="-2"/>
        </w:rPr>
        <w:t xml:space="preserve">ьтурогенеза [Отрощенко, 2005, 2005а]. Таким образом, Днепро-Донской регион (Днепро-Донецкая производственная зона) в эпоху поздней бронзы, представлял собой пространство, на территории которого активно функционировала производственная деятельность двух культур срубной общности – покровско-мосоловской (ПМСК) и бережновско-маевской (БМСК). При этом основной сырьевой базой для них являлись бахмутские медные руды Донецкого кряжа.  Свидетельства производственной деятельности ПМСК выразительно представлены на памятниках Доно-Донецкого региона, а БМСК - Днепро-Донецкого.   </w:t>
      </w:r>
    </w:p>
    <w:p>
      <w:pPr>
        <w:pStyle w:val="Normal"/>
        <w:rPr/>
      </w:pPr>
      <w:r>
        <w:rPr/>
        <w:t>Микрозондовые исследования шлаков, штейнов, меди черновой плавки экспериментальных работ, а также археологических материалов позволило установить присутствие многочисленных включений иных фаз (в том числе металлических и интерметаллических) внутри них, что по-новому позволило рассматривать металл и изделия из него. Даже общее макроскопическое рассмотрение слитков экспериментальных плавок позволило установить элементы зональности, стратификации вещества</w:t>
      </w:r>
      <w:r>
        <w:rPr>
          <w:lang w:val="uk-UA"/>
        </w:rPr>
        <w:t xml:space="preserve">. Так, </w:t>
      </w:r>
      <w:r>
        <w:rPr/>
        <w:t xml:space="preserve">над слитком черновой меди установлена рубашка из невосстановленной меди представленной халькозином, а в нижней части слитка – свинцовой плёнкой. Стратификация вещества в расплаве ранее была прослежена Д.В. Наумовым и С.С. Миняевым при определении химического состава металлических предметов Самарского клада [Наумов, Миняев, 1972, С. 91]. Выявленный фактор неоднородности вещества даже в рамках одного расплава, к сожалению, в дальнейшем не был осмыслен исследователями, занимающимися проблемой древнего металлопроизводства, что в итоге, зачастую приводило к искаженной картине праисторических реалий. </w:t>
      </w:r>
    </w:p>
    <w:p>
      <w:pPr>
        <w:pStyle w:val="Normal"/>
        <w:rPr/>
      </w:pPr>
      <w:r>
        <w:rPr/>
        <w:t xml:space="preserve">Как известно, Е.Н. Черных выделяет различные типы бронз по спектру и уровню содержаний элементов-примесей [Черных, 2010], что, по мнению исследователя,  дает ему возможность привязать изучаемый металл к определённым сырьевым базам. В силу вышесказанных причин небезосновательным является необходимость  дополнительного изучения металла с использованием экспериментальных и лабораторных исследований на предмет наличия стратификации примесных элементов в металлуе. В случае ясно выраженной стратификации последних в металлических слитках необходимо ввести соответствующие поправки при интерпретации полученных результатов, поскольку разные порции металла, разлитые из одной ёмкости расплавленного металла могут отличаться содержаниями примесных элементов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Литература</w:t>
      </w:r>
    </w:p>
    <w:p>
      <w:pPr>
        <w:pStyle w:val="Style16"/>
        <w:rPr/>
      </w:pPr>
      <w:r>
        <w:rPr/>
        <w:t>1. Березанская С.С. Усово озеро. Поселение Усово озеро на Северском Донце / Березанская С.С. - К.: Наук. думка, 1990. - 150 с.</w:t>
      </w:r>
    </w:p>
    <w:p>
      <w:pPr>
        <w:pStyle w:val="Style16"/>
        <w:rPr/>
      </w:pPr>
      <w:r>
        <w:rPr/>
        <w:t>2. Бровендер Ю.М. Поселения срубной общности в среднем течении Северского Донца / Бровендер Ю.М. - Дис. … канд. ист. наук.- 07.00.04.- К., 2000.- 486с.</w:t>
      </w:r>
    </w:p>
    <w:p>
      <w:pPr>
        <w:pStyle w:val="Style16"/>
        <w:rPr/>
      </w:pPr>
      <w:r>
        <w:rPr/>
        <w:t xml:space="preserve">3. Бровендер Ю. М. Производственный комплекс поселения Червонэ Озеро </w:t>
      </w:r>
      <w:r>
        <w:rPr>
          <w:lang w:val="en-US"/>
        </w:rPr>
        <w:t>III</w:t>
      </w:r>
      <w:r>
        <w:rPr/>
        <w:t xml:space="preserve"> Донецкого горно – металлургического центра эпохи бронзы /  Бровендер Ю.М. // Исторические и футурологические аспекты развития горного дела.- Алчевск, 2005.- С. 1</w:t>
      </w:r>
      <w:r>
        <w:rPr>
          <w:lang w:val="uk-UA"/>
        </w:rPr>
        <w:t>25</w:t>
      </w:r>
      <w:r>
        <w:rPr/>
        <w:t xml:space="preserve"> – </w:t>
      </w:r>
      <w:r>
        <w:rPr>
          <w:lang w:val="uk-UA"/>
        </w:rPr>
        <w:t>162</w:t>
      </w:r>
      <w:r>
        <w:rPr/>
        <w:t>.</w:t>
      </w:r>
    </w:p>
    <w:p>
      <w:pPr>
        <w:pStyle w:val="Style16"/>
        <w:rPr/>
      </w:pPr>
      <w:r>
        <w:rPr>
          <w:lang w:val="uk-UA"/>
        </w:rPr>
        <w:t xml:space="preserve">4. Бровендер Ю.М. Экспериментальное моделирование производственной деятельности </w:t>
      </w:r>
      <w:r>
        <w:rPr/>
        <w:t xml:space="preserve">на базе руд Картамышского рудопроявления (предварительные результаты исследований) / Бровендер Ю.М.  //  </w:t>
      </w:r>
      <w:r>
        <w:rPr>
          <w:lang w:val="uk-UA"/>
        </w:rPr>
        <w:t xml:space="preserve">Проблеми гірничої археології (матеріали </w:t>
      </w:r>
      <w:r>
        <w:rPr>
          <w:lang w:val="en-US"/>
        </w:rPr>
        <w:t>VI</w:t>
      </w:r>
      <w:r>
        <w:rPr>
          <w:lang w:val="uk-UA"/>
        </w:rPr>
        <w:t>-го Міжнародного Картамиського польового археологічного семінару). – Алчевськ, 2007. –  С. 77 – 89.</w:t>
      </w:r>
    </w:p>
    <w:p>
      <w:pPr>
        <w:pStyle w:val="Style16"/>
        <w:rPr/>
      </w:pPr>
      <w:r>
        <w:rPr>
          <w:lang w:val="uk-UA"/>
        </w:rPr>
        <w:t xml:space="preserve">5. </w:t>
      </w:r>
      <w:r>
        <w:rPr/>
        <w:t>Бровендер Ю.М. О характере и масштабах производственной деятельности на Картамышском горно-металлургическом комплексе эпохи бронзы / Бровендер Ю.М.  // Проблемы истории и археологии Украины: Материалы VI Международн. научн. конф. – Харьков, 2008.- С. 13.</w:t>
      </w:r>
    </w:p>
    <w:p>
      <w:pPr>
        <w:pStyle w:val="Style16"/>
        <w:rPr>
          <w:lang w:val="uk-UA"/>
        </w:rPr>
      </w:pPr>
      <w:r>
        <w:rPr/>
        <w:t xml:space="preserve">6. </w:t>
      </w:r>
      <w:r>
        <w:rPr>
          <w:lang w:val="uk-UA"/>
        </w:rPr>
        <w:t xml:space="preserve">Бровендер Ю.М. </w:t>
      </w:r>
      <w:r>
        <w:rPr/>
        <w:t>Итоги исследования комплекса горно-металлургических памятников на Картамышском рудопроявлении Донбасса</w:t>
      </w:r>
      <w:r>
        <w:rPr>
          <w:lang w:val="uk-UA"/>
        </w:rPr>
        <w:t xml:space="preserve"> / Бровендер Ю.М. //</w:t>
      </w:r>
      <w:r>
        <w:rPr/>
        <w:t xml:space="preserve"> Проблемы исследования памятников археологии Восточной Украины» (памяти С.Н.Братченко)</w:t>
      </w:r>
      <w:r>
        <w:rPr>
          <w:lang w:val="uk-UA"/>
        </w:rPr>
        <w:t>: Материал</w:t>
      </w:r>
      <w:r>
        <w:rPr/>
        <w:t xml:space="preserve">ы </w:t>
      </w:r>
      <w:r>
        <w:rPr>
          <w:lang w:val="en-US"/>
        </w:rPr>
        <w:t>III</w:t>
      </w:r>
      <w:r>
        <w:rPr/>
        <w:t xml:space="preserve">  международн. истор.-археолог. научн. конф. – Луганск, 2012. - С. 551-556.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7. Бровендер Ю.М. До проекту щодо вивчення давньої історії металловиробництва Донецького гірничо-металургійного центру (за матеріалами Картамиського археологічного мікрорайону) / Бровендер Ю.М., Загородня О.М // Проблеми гірничої археології (Матеріали </w:t>
      </w:r>
      <w:r>
        <w:rPr>
          <w:lang w:val="en-US"/>
        </w:rPr>
        <w:t>V</w:t>
      </w:r>
      <w:r>
        <w:rPr>
          <w:lang w:val="uk-UA"/>
        </w:rPr>
        <w:t>І-го міжнародного Картамиського польового археологічного семінару). – Алчевськ, 2007. – С. 26-33.</w:t>
      </w:r>
    </w:p>
    <w:p>
      <w:pPr>
        <w:pStyle w:val="Style16"/>
        <w:rPr>
          <w:lang w:val="uk-UA"/>
        </w:rPr>
      </w:pPr>
      <w:r>
        <w:rPr>
          <w:lang w:val="uk-UA"/>
        </w:rPr>
        <w:t>8. Бровендер Ю.М. К вопросу о методологии исследования металлургии эпохи палеометалла / Бровендер Ю.М., Шубин Ю.П. // Матеріали та дослідження з археології Східної України. – Вип. 8. – Луганськ: СНУ, 2008. – С. 83-87.</w:t>
      </w:r>
    </w:p>
    <w:p>
      <w:pPr>
        <w:pStyle w:val="Style16"/>
        <w:rPr>
          <w:lang w:val="uk-UA"/>
        </w:rPr>
      </w:pPr>
      <w:r>
        <w:rPr>
          <w:lang w:val="uk-UA"/>
        </w:rPr>
        <w:t>9. Бровендер Ю.М. Эксперименты по выплавке меди из руд Картамышского рудопроявления Донбасса / Бровендер Ю.М., Шубин Ю.П. // Археология Восточноевропейской лесостепи. – Воронеж: ВГУ, 2009. – С. 114-123.</w:t>
      </w:r>
    </w:p>
    <w:p>
      <w:pPr>
        <w:pStyle w:val="Style16"/>
        <w:rPr/>
      </w:pPr>
      <w:r>
        <w:rPr>
          <w:lang w:val="uk-UA"/>
        </w:rPr>
        <w:t xml:space="preserve">10. Бровендер Ю.М. К вопросу о закономерностях перераспределения химических элементов в процессе металлургического передела медных руд в эпоху бронзы (по результатам экспериментальных плавок и археологическим данням Картамышского  археологического микрорайона Бахмутской котловины Донбасса) / Бровендер Ю.М., Шубин Ю.П. // Проблеми гірничої археології: Матеріали </w:t>
      </w:r>
      <w:r>
        <w:rPr>
          <w:lang w:val="en-US"/>
        </w:rPr>
        <w:t>VII</w:t>
      </w:r>
      <w:r>
        <w:rPr>
          <w:lang w:val="uk-UA"/>
        </w:rPr>
        <w:t>-го Міжнародного Картамиського польового археологічного семінару). – Алчевськ, 200</w:t>
      </w:r>
      <w:r>
        <w:rPr/>
        <w:t>9а</w:t>
      </w:r>
      <w:r>
        <w:rPr>
          <w:lang w:val="uk-UA"/>
        </w:rPr>
        <w:t xml:space="preserve">. –  С. </w:t>
      </w:r>
      <w:r>
        <w:rPr/>
        <w:t>90</w:t>
      </w:r>
      <w:r>
        <w:rPr>
          <w:lang w:val="uk-UA"/>
        </w:rPr>
        <w:t xml:space="preserve"> – </w:t>
      </w:r>
      <w:r>
        <w:rPr/>
        <w:t>96</w:t>
      </w:r>
      <w:r>
        <w:rPr>
          <w:lang w:val="uk-UA"/>
        </w:rPr>
        <w:t>.</w:t>
      </w:r>
    </w:p>
    <w:p>
      <w:pPr>
        <w:pStyle w:val="Style16"/>
        <w:rPr>
          <w:lang w:val="uk-UA"/>
        </w:rPr>
      </w:pPr>
      <w:r>
        <w:rPr>
          <w:lang w:val="uk-UA"/>
        </w:rPr>
        <w:t>11. Бровендер Ю.М. Картамиський комплекс гірничо-металургійних пам’яток  бронзового віку в Центральному Донбасі / Бровендер, Отрощенко В.В., Пряхін А.Д. // Археологія.- №2. – 2010. – С. 87 – 101.</w:t>
      </w:r>
    </w:p>
    <w:p>
      <w:pPr>
        <w:pStyle w:val="Style16"/>
        <w:rPr>
          <w:lang w:val="uk-UA"/>
        </w:rPr>
      </w:pPr>
      <w:r>
        <w:rPr/>
        <w:t xml:space="preserve">12. Наумов Д.В. Приложение. Химический состав металлических редметов Самарского клада / Наумов Д.В., Миняев С.С.  // Бочкарев В.С. Новый клад прикубанских бронз из Ростовской области // КСИА. - №132. – М.: Наука, 1972. – С. 89-91. </w:t>
      </w:r>
    </w:p>
    <w:p>
      <w:pPr>
        <w:pStyle w:val="Style16"/>
        <w:rPr>
          <w:spacing w:val="-6"/>
          <w:lang w:val="uk-UA"/>
        </w:rPr>
      </w:pPr>
      <w:r>
        <w:rPr>
          <w:spacing w:val="-6"/>
        </w:rPr>
        <w:t xml:space="preserve">13. Отрощенко В.В. Культурно-господарча ситуація на півдні </w:t>
      </w:r>
      <w:r>
        <w:rPr>
          <w:spacing w:val="-6"/>
          <w:lang w:val="uk-UA"/>
        </w:rPr>
        <w:t>С</w:t>
      </w:r>
      <w:r>
        <w:rPr>
          <w:spacing w:val="-6"/>
        </w:rPr>
        <w:t>хідної Європи</w:t>
      </w:r>
      <w:r>
        <w:rPr>
          <w:spacing w:val="-6"/>
          <w:lang w:val="uk-UA"/>
        </w:rPr>
        <w:t xml:space="preserve"> в 1600 – 1200 роках до н.е. / </w:t>
      </w:r>
      <w:r>
        <w:rPr>
          <w:spacing w:val="-6"/>
        </w:rPr>
        <w:t>Отрощенко В.В // Исторические и футурологические аспекты развития горного дела. – Алчевск: ДонГТУ, 2005. – С. </w:t>
      </w:r>
      <w:r>
        <w:rPr>
          <w:spacing w:val="-6"/>
          <w:lang w:val="uk-UA"/>
        </w:rPr>
        <w:t>94</w:t>
      </w:r>
      <w:r>
        <w:rPr>
          <w:spacing w:val="-6"/>
        </w:rPr>
        <w:t xml:space="preserve"> – 1</w:t>
      </w:r>
      <w:r>
        <w:rPr>
          <w:spacing w:val="-6"/>
          <w:lang w:val="uk-UA"/>
        </w:rPr>
        <w:t>01</w:t>
      </w:r>
      <w:r>
        <w:rPr>
          <w:spacing w:val="-6"/>
        </w:rPr>
        <w:t>.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14. Отрощенко В.В. Дніпро-Донецький осередок культурогенези (постановка проблеми) // Проблеми дослідження пам’яток археології Східної України: Матеріали </w:t>
      </w:r>
      <w:r>
        <w:rPr>
          <w:lang w:val="en-US"/>
        </w:rPr>
        <w:t>II</w:t>
      </w:r>
      <w:r>
        <w:rPr>
          <w:lang w:val="uk-UA"/>
        </w:rPr>
        <w:t xml:space="preserve">-ї Луганської міжнародної історико-археологічної конференції. – Луганськ, 2005а. – С. 36- 38. </w:t>
      </w:r>
    </w:p>
    <w:p>
      <w:pPr>
        <w:pStyle w:val="Style16"/>
        <w:rPr/>
      </w:pPr>
      <w:r>
        <w:rPr/>
        <w:t>15. Пряхин А.Д. Мосоловское поселение металлургов-литейщиков эпохи поздней бронзы / Пряхин А.Д. – Кн. 2.- Воронеж: ВГУ, 1996. - 176 с.</w:t>
      </w:r>
    </w:p>
    <w:p>
      <w:pPr>
        <w:pStyle w:val="Style16"/>
        <w:rPr/>
      </w:pPr>
      <w:r>
        <w:rPr/>
        <w:t xml:space="preserve">16. Пряхин А.Д. Производственная деятельность в эпоху бронзы на пространствах Доно-Донецкого региона (современный этап изучения) / Пряхин А.Д. // </w:t>
      </w:r>
      <w:r>
        <w:rPr>
          <w:lang w:val="uk-UA"/>
        </w:rPr>
        <w:t xml:space="preserve">Проблеми гірничої археології: матеріали </w:t>
      </w:r>
      <w:r>
        <w:rPr>
          <w:lang w:val="en-US"/>
        </w:rPr>
        <w:t>V</w:t>
      </w:r>
      <w:r>
        <w:rPr>
          <w:lang w:val="uk-UA"/>
        </w:rPr>
        <w:t>-го Міжнародного Картамиського польового археологічного семінару.- Алчевск, 20</w:t>
      </w:r>
      <w:r>
        <w:rPr/>
        <w:t>07</w:t>
      </w:r>
      <w:r>
        <w:rPr>
          <w:lang w:val="uk-UA"/>
        </w:rPr>
        <w:t>. - С. 19-26.</w:t>
      </w:r>
    </w:p>
    <w:p>
      <w:pPr>
        <w:pStyle w:val="Style16"/>
        <w:rPr/>
      </w:pPr>
      <w:r>
        <w:rPr/>
        <w:t xml:space="preserve">17. Пряхин А.Д. К изучению металла и производственной деятельности в эпоху бронзы на пространствах Евразийской лесостепи и смежных территорий степной зоны на современном этапе археологии / Пряхин А.Д. //  </w:t>
      </w:r>
      <w:r>
        <w:rPr>
          <w:lang w:val="uk-UA"/>
        </w:rPr>
        <w:t xml:space="preserve">Проблеми гірничої археології: матеріали </w:t>
      </w:r>
      <w:r>
        <w:rPr>
          <w:lang w:val="en-US"/>
        </w:rPr>
        <w:t>VI</w:t>
      </w:r>
      <w:r>
        <w:rPr>
          <w:lang w:val="uk-UA"/>
        </w:rPr>
        <w:t>-го Міжнародного Картамиського польового археологічного семінару.- Алчевск, 20</w:t>
      </w:r>
      <w:r>
        <w:rPr/>
        <w:t>07а</w:t>
      </w:r>
      <w:r>
        <w:rPr>
          <w:lang w:val="uk-UA"/>
        </w:rPr>
        <w:t>. - С. 12-18.</w:t>
      </w:r>
    </w:p>
    <w:p>
      <w:pPr>
        <w:pStyle w:val="Style16"/>
        <w:rPr/>
      </w:pPr>
      <w:r>
        <w:rPr/>
        <w:t>18. Пряхин А.Д. Доно-Донецкая степь-лесостепь в эпоху бронзы. История изучении (современный этап) / Пряхин А.Д. – Кн. 2. – Воронеж: ВГУ, 2010. – 296с.</w:t>
      </w:r>
    </w:p>
    <w:p>
      <w:pPr>
        <w:pStyle w:val="Style16"/>
        <w:rPr/>
      </w:pPr>
      <w:r>
        <w:rPr/>
        <w:t>19. Саврасов А.С. Эксперименты по выплавке меди 2001 – 2002гг. (по археологическим свидетельствам Картамыша) / Саврасов А.С. // Исторические и футурологические аспекты развития горного дела.- Алчевск, 2005. - С. 163 – 175.</w:t>
      </w:r>
    </w:p>
    <w:p>
      <w:pPr>
        <w:pStyle w:val="Style16"/>
        <w:rPr/>
      </w:pPr>
      <w:r>
        <w:rPr/>
        <w:t xml:space="preserve">20. Саврасов А. С/ Исследование химического и фазового состава медной руды и медесодержащих шлаков эпохи бронзы из района Восточной Украины / [Саврасов А. С., Кашкаров В. М., Владимиров Г. О., Терехов В. А., Румянцева Н. А.] // Проблеми гірничої археології: матеріали ІІ-го </w:t>
      </w:r>
      <w:r>
        <w:rPr>
          <w:lang w:val="uk-UA"/>
        </w:rPr>
        <w:t xml:space="preserve">Міжнародного </w:t>
      </w:r>
      <w:r>
        <w:rPr/>
        <w:t>Картамиського польового археологічного семінару.</w:t>
      </w:r>
      <w:r>
        <w:rPr>
          <w:lang w:val="uk-UA"/>
        </w:rPr>
        <w:t>- Алчевск, 2005. - С. 268 – 271.</w:t>
      </w:r>
    </w:p>
    <w:p>
      <w:pPr>
        <w:pStyle w:val="Style16"/>
        <w:rPr>
          <w:lang w:val="uk-UA"/>
        </w:rPr>
      </w:pPr>
      <w:r>
        <w:rPr>
          <w:lang w:val="uk-UA"/>
        </w:rPr>
        <w:t>21. Татаринов С.И. О металлообработке в эпоху поздней бронзы на Среднем Донце / Татаринов С.И. // СА.- 1979.- №4.</w:t>
      </w:r>
    </w:p>
    <w:p>
      <w:pPr>
        <w:pStyle w:val="Style16"/>
        <w:rPr/>
      </w:pPr>
      <w:r>
        <w:rPr/>
        <w:t>22. Татаринов С.И. Древний металл Восточной Украины. Очерки истории горного дела, металлургии и металлообработки вэпоху броны / Татаринов С.И.- Артемовск, 1993.- 153с.</w:t>
      </w:r>
    </w:p>
    <w:p>
      <w:pPr>
        <w:pStyle w:val="Style16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  <w:t>23. Татаринов С.И. Древние горняки-металлурги / Татаринов С.И.- Славянск: Печатный двор, 2003.- 131с.</w:t>
      </w:r>
    </w:p>
    <w:p>
      <w:pPr>
        <w:pStyle w:val="Style16"/>
        <w:rPr/>
      </w:pPr>
      <w:r>
        <w:rPr/>
        <w:t>24. Шубин Ю. П. Предварительные результаты изучения археологических шлаков медеплавильного производства Бахмутской котловины Донбасса / Шубин Ю.П. // Исторические и футурологические аспекты развития горного дела</w:t>
      </w:r>
      <w:r>
        <w:rPr>
          <w:lang w:val="uk-UA"/>
        </w:rPr>
        <w:t xml:space="preserve">: Сборник научных трудов. – Алчевск: ИПЦ «Ладо», 2005. </w:t>
      </w:r>
      <w:r>
        <w:rPr/>
        <w:t xml:space="preserve"> – С. 176 – 178. </w:t>
      </w:r>
    </w:p>
    <w:p>
      <w:pPr>
        <w:pStyle w:val="Style16"/>
        <w:rPr/>
      </w:pPr>
      <w:r>
        <w:rPr/>
        <w:t xml:space="preserve">25. Шубин Ю.П. Геологические предпосылки и их влияние на производственную деятельность в древности (по данным памятников Бахмутской котловины) / Шубин Ю.П. //  </w:t>
      </w:r>
      <w:r>
        <w:rPr>
          <w:lang w:val="uk-UA"/>
        </w:rPr>
        <w:t xml:space="preserve">Матеріали </w:t>
      </w:r>
      <w:r>
        <w:rPr>
          <w:lang w:val="en-US"/>
        </w:rPr>
        <w:t>V</w:t>
      </w:r>
      <w:r>
        <w:rPr>
          <w:lang w:val="uk-UA"/>
        </w:rPr>
        <w:t xml:space="preserve">-го міжнародного Картамиського польового семінару (с. Новозванівка, </w:t>
      </w:r>
      <w:r>
        <w:rPr/>
        <w:t>15-16</w:t>
      </w:r>
      <w:r>
        <w:rPr>
          <w:lang w:val="uk-UA"/>
        </w:rPr>
        <w:t xml:space="preserve"> липня 200</w:t>
      </w:r>
      <w:r>
        <w:rPr/>
        <w:t>6</w:t>
      </w:r>
      <w:r>
        <w:rPr>
          <w:lang w:val="uk-UA"/>
        </w:rPr>
        <w:t xml:space="preserve"> р.).- Алчевськ: ДонДТУ,</w:t>
      </w:r>
      <w:r>
        <w:rPr/>
        <w:t xml:space="preserve"> 2007. – </w:t>
      </w:r>
      <w:r>
        <w:rPr>
          <w:lang w:val="en-US"/>
        </w:rPr>
        <w:t>C</w:t>
      </w:r>
      <w:r>
        <w:rPr/>
        <w:t>. 68-71</w:t>
      </w:r>
      <w:r>
        <w:rPr>
          <w:lang w:val="uk-UA"/>
        </w:rPr>
        <w:t>.</w:t>
      </w:r>
    </w:p>
    <w:p>
      <w:pPr>
        <w:pStyle w:val="Style16"/>
        <w:rPr>
          <w:lang w:val="uk-UA"/>
        </w:rPr>
      </w:pPr>
      <w:r>
        <w:rPr/>
        <w:t xml:space="preserve">26. Шубин Ю.П. Об увязке продуктов древнего металлургического производства с рудной базой / Шубин Ю.П. // </w:t>
      </w:r>
      <w:r>
        <w:rPr>
          <w:lang w:val="uk-UA"/>
        </w:rPr>
        <w:t>Наук. Праці Укр НДМІ НАН України. – Ви. 2 / Під аг. Ред.. А.В. Анциферова.- Донецьк: УкрНДМІ НАН України, 2010.- С. 192-202.</w:t>
      </w:r>
      <w:r>
        <w:rPr/>
        <w:t xml:space="preserve"> </w:t>
      </w:r>
    </w:p>
    <w:p>
      <w:pPr>
        <w:pStyle w:val="Style16"/>
        <w:rPr/>
      </w:pPr>
      <w:r>
        <w:rPr>
          <w:lang w:val="uk-UA"/>
        </w:rPr>
        <w:t xml:space="preserve">27. Черных Е.Н. Медь из Хвалынских могильников и ее параллели (по данням спектроаналитических исследований) // Хвалынские энеолитические могильники и хвалынская энеолитическая культура. Исследования материалов / Составитель и научный редактор С.А. </w:t>
      </w:r>
      <w:r>
        <w:rPr/>
        <w:t>Агапов</w:t>
      </w:r>
      <w:r>
        <w:rPr>
          <w:lang w:val="uk-UA"/>
        </w:rPr>
        <w:t>. – Самара: «Поволжье», 2010. – С. 219-23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firstLine="539"/>
      <w:jc w:val="center"/>
      <w:outlineLvl w:val="0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qFormat/>
    <w:pPr>
      <w:spacing w:before="280" w:after="280"/>
      <w:ind w:hanging="0"/>
      <w:jc w:val="right"/>
    </w:pPr>
    <w:rPr>
      <w:b/>
      <w:i/>
      <w:szCs w:val="28"/>
    </w:rPr>
  </w:style>
  <w:style w:type="paragraph" w:styleId="Style15">
    <w:name w:val="литзагл"/>
    <w:basedOn w:val="Normal"/>
    <w:qFormat/>
    <w:pPr>
      <w:spacing w:before="160" w:after="160"/>
      <w:ind w:hanging="0"/>
      <w:jc w:val="center"/>
    </w:pPr>
    <w:rPr>
      <w:b/>
      <w:szCs w:val="28"/>
    </w:rPr>
  </w:style>
  <w:style w:type="paragraph" w:styleId="Style16">
    <w:name w:val="литтекст"/>
    <w:basedOn w:val="Normal"/>
    <w:qFormat/>
    <w:pPr>
      <w:widowControl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48:00Z</dcterms:created>
  <dc:creator>шуб</dc:creator>
  <dc:description/>
  <dc:language>en-US</dc:language>
  <cp:lastModifiedBy>шуб</cp:lastModifiedBy>
  <dcterms:modified xsi:type="dcterms:W3CDTF">2013-03-05T21:48:00Z</dcterms:modified>
  <cp:revision>2</cp:revision>
  <dc:subject/>
  <dc:title/>
</cp:coreProperties>
</file>