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Ю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ие методы в археологических исследованиях (на примере Картамышского археологического микрорай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рхеологических исследований последних десяти лет памятников древнего горнометаллургического производства рудников Бахмутской котловины Донбасса накоплен опыт использования различных геологических методов исследования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опрос, который пришлось решать, это установление того, какие руды меди окисные или сульфидные использовались для выплавки металла. Решать этот вопрос пришлось путём изучения комплекса признаков медных руд Картамышского рудопроявления, а также продуктов их переработки. На самом деле решение этой задачи затянулось на годы исследований, а поставленная задача была модифицирована в более глобальную задачу – привязка к источнику минерального сырья. При этом пришлось детально изучить минеральный и химический состав руд, структуры и текстуры. В результате удалось получить и геологически значимые результаты – диагностика главного меднорудного минерала этого рудопроявления – джарлеита. Было показано, что основные запасы концентрированных медных руд сосредоточены в сульфидных рудах (до 60% меди в образцах), окисные руды играли подчинённое значение. Полученные в процессе раскопок продукты древнего металлургического производства в виде шлаков, штейнов, металла, стали объектами для последующих исследований. При этом помимо минералого-петрографических методов исследований активно использовались спектральные, рентгеноспектральные и микрозондовые исследования, которые позволили установить характер перераспределения химических элементов по продуктам металлургического производства, формирование определённых кристаллических фаз, отражающих с одной стороны особенности металлургического передела медных руд, а с другой - особенности вещественного состава руд конкретного месторождения меди (табл. 1). Последнее оказалось полезным в практике поисков месторождений полезных ископаемых. Наиболее информативными для увязки продуктов древнего металлургического производства к сырьевой базе оказались оплавленные реликты исходных руд в древних медеплавильных шлаках а также микровключения специфических фаз, отражающих геохимические особенности месторождения [1]. Проведение работ по экспериментальному моделированию процесса металлургического производства сопровождалось комплексом аналогичных исследований. В результате был дан ответ на один из важнейших вопросов – плавка меди из медных руд формации медистых песчаников (Картамышское рудопроявление) не привела к получению бронзы, то есть содержания бронзообразующих примесей не достигло необходимой концентрации и требует искусственного их введения либо в подготовленный рудный концентрат, либо в черновой металл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. Существенным в изучении вещественных свидетельств древнего горно-металлургического производства явились исследования Никитенко И.С. по увязке импортных каменных орудий Картамышского рудопроявления к источникам минерального сырья в Поднепровь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3]. Решаемые при этом задачи и методы исследований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етоды исследования вещества и решаемые им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040"/>
      </w:tblGrid>
      <w:tr>
        <w:trPr>
          <w:trHeight w:val="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ий материал для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мет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емая информация и решаемые задачи</w:t>
            </w:r>
          </w:p>
        </w:tc>
      </w:tr>
      <w:tr>
        <w:trPr>
          <w:trHeight w:val="6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руд, шлаки, штейны, металл черновой пл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о-петрограф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труктур и текстур, минеральных и расплавных включений, предварительная диагностика кристаллических фаз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кроэлементов, типизация руд и продуктов переработки</w:t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пектра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руд и продуктов их переработки, определение сырьевой базы и металлургического процесса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зондов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минеральных и расплавных включений, определение сырьевой базы и металлургического процесса</w:t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трукт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диагностика кристаллических фаз, установление особенностей металлургического передела и состава исходных руд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орудия и литейные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го-петрограф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, текстуры, минеральный состав, диагностика горных пород</w:t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труктур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инералов, горных пород, установление источника минерального сырья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рных пород, химического состава, установление источника минерального сырья</w:t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зондов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диагностика минералов и особенностей химического состава, установление источника минерального сырья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Шубин Ю.П. Увязка продуктов древнего металлургического производства с рудной базой // Наук. П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крНД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Н Укра</w:t>
      </w:r>
      <w:r>
        <w:rPr>
          <w:sz w:val="28"/>
          <w:szCs w:val="28"/>
          <w:lang w:val="uk-UA"/>
        </w:rPr>
        <w:t>їни, Вип. 2 / Під. Заг. Ред.. А.В. Анциферова. – Донецьк, УкрНДМІ НАН України, 2010. С. 192 – 2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Бровендер Ю.М., Шубин Ю.П. К вопросу о закономерностях перераспределения химических элементов в процессе металлургического передела медных руд в эпоху бронзы // </w:t>
      </w:r>
      <w:r>
        <w:rPr>
          <w:sz w:val="28"/>
          <w:szCs w:val="28"/>
          <w:lang w:val="uk-UA"/>
        </w:rPr>
        <w:t xml:space="preserve">Проблеми гірничої археології (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го </w:t>
      </w:r>
      <w:r>
        <w:rPr>
          <w:spacing w:val="-12"/>
          <w:sz w:val="28"/>
          <w:szCs w:val="28"/>
          <w:lang w:val="uk-UA"/>
        </w:rPr>
        <w:t>міжнародного Картамиського польового археологічного семінару) Алчевськ, 2009 р. – С.90-96</w:t>
      </w:r>
      <w:r>
        <w:rPr>
          <w:spacing w:val="-1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ікітенко І.С. Про матеріал кам’яних знарядь Картамиського археологічного мікрорайону епохи бронзи, виготовлених з привізної сировини // Науковий вісник НГУ. – 2010. вип.. 9 – 10. – С. 5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34:00Z</dcterms:created>
  <dc:creator>user</dc:creator>
  <dc:description/>
  <cp:keywords/>
  <dc:language>en-US</dc:language>
  <cp:lastModifiedBy>user</cp:lastModifiedBy>
  <dcterms:modified xsi:type="dcterms:W3CDTF">2012-02-12T19:04:00Z</dcterms:modified>
  <cp:revision>48</cp:revision>
  <dc:subject/>
  <dc:title/>
</cp:coreProperties>
</file>