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</w:t>
      </w:r>
      <w:r>
        <w:rPr>
          <w:lang w:val="uk-UA"/>
        </w:rPr>
        <w:t>ЧЕБН</w:t>
      </w:r>
      <w:r>
        <w:rPr/>
        <w:t>Ы</w:t>
      </w:r>
      <w:r>
        <w:rPr>
          <w:lang w:val="uk-UA"/>
        </w:rPr>
        <w:t>Е ГЕОЛОГИЧЕСКИЕ ПРАКТИКИ В ДОНБАССЕ (У СТУДЕНТОВ ГОРНЫХ И СТРОИТЕЛЬНЫХ СПЕЦИАЛЬНОСТЕЙ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EOLOGY FIELD PRACTICES IN THE DONETS BASIN / DONBAS (FOR STUDENTS OF MINING AND CONSTRUCTION ENGINEERIN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Шубин Ю.П.</w:t>
      </w:r>
    </w:p>
    <w:p>
      <w:pPr>
        <w:pStyle w:val="Normal"/>
        <w:jc w:val="center"/>
        <w:rPr/>
      </w:pPr>
      <w:r>
        <w:rPr>
          <w:lang w:val="en-US"/>
        </w:rPr>
        <w:t>Shubin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center"/>
        <w:rPr/>
      </w:pPr>
      <w:r>
        <w:rPr/>
        <w:t xml:space="preserve">(Донбасский государственный технический университет, Алчевск, Украина;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mmi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onbas state technical university, Alchevsk, Ukraine; info@dmmi.edu.u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Геологические практики в Донбасском государственном техническом университете (г. Алчевск) проводят для студентов горных и строительных специальностей на протяжении более 50 лет. При этом большая часть студентов проходят практику на полигоне в окрестностях г. Алчевска (западная часть Анненской антиклинали, расположенной в Северной зоне мелкой складчатости Донбасса, отложения </w:t>
      </w:r>
      <w:r>
        <w:rPr>
          <w:lang w:val="uk-UA"/>
        </w:rPr>
        <w:t>среднего карбона</w:t>
      </w:r>
      <w:r>
        <w:rPr/>
        <w:t>) , где знакомятся с основными приёмами полевых исследований, документации обнажений, геологическим строением Донбасса и района практики. На полигоне обнажаются скальные выходы коренных пород карбона благодаря хорошей расчленённости рельефа, известняки изобилуют фауной, а аргиллиты и песчаники содержат флору, развиты разрывные нарушения (надвиги и сбросы). На полигоне проявлена гидротермальная минерализация в виде кварцевых, карбонатных жил с включениями сульфидов железа, ртути, свинца и цинка, широко представлены процессы аргиллизации.</w:t>
      </w:r>
    </w:p>
    <w:p>
      <w:pPr>
        <w:pStyle w:val="Normal"/>
        <w:jc w:val="both"/>
        <w:rPr/>
      </w:pPr>
      <w:r>
        <w:rPr/>
        <w:tab/>
        <w:t>В последнее время длительность геологических практик составляет одну неделю у студентов-горняков (после первого курса обучения) и у строителей (после второго курса обучения). Первый день практики посвящён организационным вопросам и лекции о геологическом строении Донбасса и района практики. Следующие три дня заняты полевыми маршрутами. Помимо знакомства с геологическим строением района практики студенты имеют возможность ознакомиться с геоморфологией района, проявлениями гидротермальной минерализации, процессов выветривания, эрозии, карста, суффозии и просадки, фауной и флорой карбона Донбасса, проявлениями техногенного воздействия на геологическую среду. Последующие дни посвящены камеральной обработке собранных материалов и защите практики.</w:t>
      </w:r>
    </w:p>
    <w:p>
      <w:pPr>
        <w:pStyle w:val="Normal"/>
        <w:jc w:val="both"/>
        <w:rPr/>
      </w:pPr>
      <w:r>
        <w:rPr/>
        <w:tab/>
        <w:t>Для второй части студентов (20-30 чел) на протяжении последних 10 лет организуется комплексная геолого-археологическая практика в районе древних разработок медных руд - пределах Картамышского рудопроявления медных руд, относящегося к формации медистых песчаников нижней перьми (картамышская свита Р</w:t>
      </w:r>
      <w:r>
        <w:rPr>
          <w:vertAlign w:val="subscript"/>
        </w:rPr>
        <w:t>1</w:t>
      </w:r>
      <w:r>
        <w:rPr>
          <w:vertAlign w:val="subscript"/>
          <w:lang w:val="en-US"/>
        </w:rPr>
        <w:t>krt</w:t>
      </w:r>
      <w:r>
        <w:rPr/>
        <w:t>), которое разрабатывалось в разные времена, начиная с эпохи поздней бронзы (</w:t>
      </w:r>
      <w:r>
        <w:rPr>
          <w:lang w:val="uk-UA"/>
        </w:rPr>
        <w:t>Х</w:t>
      </w:r>
      <w:r>
        <w:rPr>
          <w:lang w:val="en-US"/>
        </w:rPr>
        <w:t>V</w:t>
      </w:r>
      <w:r>
        <w:rPr>
          <w:lang w:val="uk-UA"/>
        </w:rPr>
        <w:t>ІІ</w:t>
      </w:r>
      <w:r>
        <w:rPr/>
        <w:t xml:space="preserve"> век до н. э.). Картамышское рудопроявление медных руд приурочено к северо-западной части Картамышской мульды – западной оконечности Бахмутской котловины Донбасса, осложнённой Новозвановским надвигом. В результате геолого-археологических исследований Картамышского полигона установлены три древних карьера по добыче медных руд, вскрыты на поверхности уходящие на глубину подземные горные выработки (стволы древних шахт, штольни) в пределах которых обнаружены проходческие орудия – каменные молоты, мотыги, костяные клинья, площадки по обогащению медных руд, насыщенные перетёртым материалом медистых песчаников и содержащие многочисленные песты, ступки, тёрочники и каменные конструкции, в частности рудные ямы, обслуживающие этот процесс. Свидетельства металлургического производства преимущественно расположены несколько в стороне от сырьевых источников на расстоянии 200-300 м от меднорудной гряды медистых песчаников (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) на территории древних поселений, расположенных в долине ныне высохшей реки. Здесь вскрыто около десятка медеплавильных печей, содержащие всплески металла, шлаки и штейны. В меньшей степени, но также представлены свидетельства металлообрабатывающего цикла – литейные формы (5 форм), изготовленные из местного сырья (песчаники), а также импортного (хлорит-тальковая порода) из Поднепровья (территория современного Кривбасса), либо Приазовья (р. Берда и р. Кильтичья) [1]. Кроме того, на территории поселений обнаружены каменные изделия из импортного сырья, завезенного также из Поднепровья и представленные пироксенитами, плагиогранитами, диафторитами и метадолеритам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 этом в радиусе 30 км на запад от Картамышского рудопроявления медных руд расположены рудопроявления, которые также разрабатывались в древности (Клиновое, Пилипчатино (Кислый Бугор), Горелый Пень, Медная Руда).</w:t>
      </w:r>
    </w:p>
    <w:p>
      <w:pPr>
        <w:pStyle w:val="Normal"/>
        <w:jc w:val="both"/>
        <w:rPr/>
      </w:pPr>
      <w:r>
        <w:rPr/>
        <w:t xml:space="preserve">В работе экспедиции принимают участие студенты, аспиранты и преподаватели ДонГТУ и Воронежского государственного университета (студенты-историки). Студенты горных и строительных специальностей в процессе прохождения практики знакомятся с геологических строением Бахмутской котловины Донбасса, геологическим строением Картамышского учебного полигона, его гидрогеологией, геоморфологией и полезными ископаемыми. Помимо этого студенты имеют возможность познакомиться с методами отработки, обогащения и металлургического передела медных руд в древности и принять непосредственное участие в экспериментах по добыче, обогащению и металлургическому переделу медных руд. Студенты строительных специальностей имеют возможность ознакомиться с комплексом строительных работ, выполняемых в древности. Широкое привлечение специалистов разного профиля – геологов, горняков, металлургов и строителей и их взаимное сотрудничество позволило получить важные результаты в плане реконструкции производственной деятельности, которая осуществлялась на территории меднорудных объектов в эпоху поздней бронзы. В пределах лагеря проводятся ежегодные полевые международные археологические семинары, в работе которых наряду с археологами принимают участие  геологи, горняки и металлурги. Украинские студенты технических специальностей в процессе прохождения практики имеют возможность общаться со студентами-историками из России, а также с учёными разных направлений, посещающими лагерь, что существенно расширяет кругозор студентов, повышает их коммуникабельность, укрепляет российско-украинские отношения.  </w:t>
      </w:r>
    </w:p>
    <w:p>
      <w:pPr>
        <w:pStyle w:val="Normal"/>
        <w:jc w:val="both"/>
        <w:rPr/>
      </w:pPr>
      <w:r>
        <w:rPr/>
        <w:tab/>
        <w:t>Таким образом, прохождение комплексной геолого-археологической практики позволяет заложить у студентов знания не только в области геологических дисциплин, но и в области истории горного дела, металлургии, строительства, бытовых условий и традиций, существовавших в древности,</w:t>
      </w:r>
      <w:r>
        <w:rPr>
          <w:lang w:val="uk-UA"/>
        </w:rPr>
        <w:t xml:space="preserve"> что</w:t>
      </w:r>
      <w:r>
        <w:rPr/>
        <w:t xml:space="preserve"> позволяет создать целостное восприятие последних в их взаимодействии. Студенты также имеют возможность таким образом познакомиться и принять активное участие в воссоздании истории родного кра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Нікітенко І.С. Про матеріали кам’яних знарядь Картамиського археологічного мікрорайону епохи бронзи, виготовлених з привізної сировини // Науковий вісник НГУ. – 2010. – 9-10 – С. 5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3:00Z</dcterms:created>
  <dc:creator>user</dc:creator>
  <dc:description/>
  <cp:keywords/>
  <dc:language>en-US</dc:language>
  <cp:lastModifiedBy>user</cp:lastModifiedBy>
  <cp:lastPrinted>2012-03-14T08:42:00Z</cp:lastPrinted>
  <dcterms:modified xsi:type="dcterms:W3CDTF">2012-03-22T21:43:00Z</dcterms:modified>
  <cp:revision>14</cp:revision>
  <dc:subject/>
  <dc:title/>
</cp:coreProperties>
</file>