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rPr/>
      </w:pPr>
      <w:r>
        <w:rPr/>
        <w:t>УДК 669.3+902.01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b/>
        </w:rPr>
        <w:t>К вопросу об элементах-примесях в древнем металле (по данным экспериментальных исследований)</w:t>
      </w:r>
      <w:r>
        <w:rPr/>
        <w:t xml:space="preserve"> // Геоархеология и археологическая минералогия-2014. Миасс: ИМин УрОРАН, 2014.</w:t>
      </w:r>
    </w:p>
    <w:p>
      <w:pPr>
        <w:pStyle w:val="Normal"/>
        <w:ind w:firstLine="284"/>
        <w:jc w:val="both"/>
        <w:rPr>
          <w:lang w:val="uk-UA"/>
        </w:rPr>
      </w:pPr>
      <w:r>
        <w:rPr/>
        <w:t>Рассмотрены основные проблемы, которые необходимо решать при изучении древнего металла и интрерпретации полученных данных. Установлены особенности дифференциации примесных химических элементов внутри слитков меди экспериментальных виплавок. Последние показали широкий диапазон изменения содержаний примесных химических элементов. Предложено учитывать процессы стратификации примесных элементов в металле при выделении химико-металлургических групп древнего металла с целью решения вопроса о его увязки с конкретной минерально-сырьевой базой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/>
        <w:t>Табл.1 Библ.9.</w:t>
      </w:r>
    </w:p>
    <w:p>
      <w:pPr>
        <w:pStyle w:val="Normal"/>
        <w:spacing w:lineRule="auto" w:line="360"/>
        <w:ind w:right="-294" w:firstLine="284"/>
        <w:jc w:val="right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spacing w:lineRule="auto" w:line="360"/>
        <w:ind w:right="-294" w:firstLine="284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ровендер Ю.М., Шубин Ю.П.  </w:t>
      </w:r>
    </w:p>
    <w:p>
      <w:pPr>
        <w:pStyle w:val="Normal"/>
        <w:spacing w:lineRule="auto" w:line="360"/>
        <w:ind w:right="-294" w:hanging="0"/>
        <w:jc w:val="right"/>
        <w:rPr>
          <w:b/>
          <w:b/>
          <w:i/>
          <w:i/>
        </w:rPr>
      </w:pPr>
      <w:r>
        <w:rPr>
          <w:i/>
        </w:rPr>
        <w:t xml:space="preserve">Донбасский государственный технический университет, г. Алчевск, </w:t>
      </w:r>
      <w:hyperlink r:id="rId2">
        <w:r>
          <w:rPr>
            <w:rStyle w:val="InternetLink"/>
          </w:rPr>
          <w:t>info@dmmi.edu.ua</w:t>
        </w:r>
      </w:hyperlink>
    </w:p>
    <w:p>
      <w:pPr>
        <w:pStyle w:val="Normal"/>
        <w:spacing w:lineRule="auto" w:line="360"/>
        <w:ind w:right="-29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95" w:firstLine="284"/>
        <w:jc w:val="center"/>
        <w:rPr/>
      </w:pPr>
      <w:r>
        <w:rPr>
          <w:b/>
          <w:i/>
          <w:lang w:val="uk-UA"/>
        </w:rPr>
        <w:t xml:space="preserve">К вопросу о </w:t>
      </w:r>
      <w:r>
        <w:rPr>
          <w:b/>
          <w:i/>
        </w:rPr>
        <w:t>э</w:t>
      </w:r>
      <w:r>
        <w:rPr>
          <w:b/>
          <w:i/>
          <w:lang w:val="uk-UA"/>
        </w:rPr>
        <w:t>лементах-примесях в древнем металле</w:t>
      </w:r>
    </w:p>
    <w:p>
      <w:pPr>
        <w:pStyle w:val="Normal"/>
        <w:spacing w:lineRule="auto" w:line="360"/>
        <w:ind w:right="-295" w:firstLine="284"/>
        <w:jc w:val="center"/>
        <w:rPr/>
      </w:pPr>
      <w:r>
        <w:rPr>
          <w:b/>
          <w:i/>
          <w:lang w:val="uk-UA"/>
        </w:rPr>
        <w:t>(</w:t>
      </w:r>
      <w:r>
        <w:rPr>
          <w:b/>
          <w:i/>
        </w:rPr>
        <w:t>по данным экспериментальных исследований</w:t>
      </w:r>
      <w:r>
        <w:rPr>
          <w:b/>
          <w:i/>
          <w:lang w:val="uk-UA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альное место в изучении древней металлурги</w:t>
      </w:r>
      <w:r>
        <w:rPr>
          <w:lang w:val="uk-UA"/>
        </w:rPr>
        <w:t>и</w:t>
      </w:r>
      <w:r>
        <w:rPr/>
        <w:t xml:space="preserve">, как одной из важнейших технологических операций в системе металлопроизводственной деятельности занимают вопросы, связанные с возможностью привязки продукции древней металлообработки к минерально-сырьевой базе. Иными словами, до сих пор актуальным продолжает оставаться вопрос, насколько различия химизма </w:t>
      </w:r>
      <w:r>
        <w:rPr>
          <w:spacing w:val="-6"/>
        </w:rPr>
        <w:t>руд из разных рудопроявлений или месторождений находит свое отражение в древних металлических изделиях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Одним из ведущих исследователей древнего металла евразийских пространств, предпринявшим попытку такой увязки на основе результатов химического состава металла восточноевропейских древностей методом спектрального анализа явился Е.Н. Черных [ 1976 и др.]. Выделенные им химические группы металла дали возможность исследователю связывать их с определенной минерально-сырьевой базой. В дальнейшем, разработки Е.Н. Черных, легли в основу исследовательских построений большинства археологов. Своеобразной аксиомой явилось и представление о кавказских истоках мышьяковистой бронзы восточноевропейской степи и лесостепи эпохи позднего энеолита – средней бронзы. Проблематичнее оказалась привязка металла группы медистых песчаников (МП), представленная южноуральскими и донбасскими месторождениями и рудопроявлен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ее время все чаще появляются исследования, подвергающие сомнению возможность метода спектрального анализа в решении проблемы минерально-сырьевой базы [Галибин, 1991; Клочко и др., 2005; </w:t>
      </w:r>
      <w:r>
        <w:rPr>
          <w:spacing w:val="-4"/>
          <w:lang w:val="de-DE"/>
        </w:rPr>
        <w:t>Chernyh</w:t>
      </w:r>
      <w:r>
        <w:rPr>
          <w:spacing w:val="-4"/>
        </w:rPr>
        <w:t xml:space="preserve"> </w:t>
      </w:r>
      <w:r>
        <w:rPr>
          <w:spacing w:val="-4"/>
          <w:lang w:val="de-DE"/>
        </w:rPr>
        <w:t>L</w:t>
      </w:r>
      <w:r>
        <w:rPr>
          <w:spacing w:val="-4"/>
          <w:sz w:val="22"/>
          <w:szCs w:val="22"/>
        </w:rPr>
        <w:t>., 2003</w:t>
      </w:r>
      <w:r>
        <w:rPr/>
        <w:t>]. Стимуляторами наметившейся тенденции явилось экспериментальное моделирование металлургического цикла производственной деятельности с изучением перераспределения примесных элементов в процессе металлургического передела [Бровендер, 2013</w:t>
      </w:r>
      <w:r>
        <w:rPr>
          <w:lang w:val="uk-UA"/>
        </w:rPr>
        <w:t>, Шубин, Бровендер, 2013</w:t>
      </w:r>
      <w:r>
        <w:rPr/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протяжении ряда лет, совместно с коллегами Воронежского госуниверситета  </w:t>
      </w:r>
      <w:r>
        <w:rPr>
          <w:spacing w:val="-6"/>
        </w:rPr>
        <w:t>нами осуществляются исследования свидетельств древнего металлургического производства, а также материалов экспериментальных исследований по выплавке меди, выполненных в широком диапазоне вариаций вещественного состава исходного сырья (окисные, сульфидные руды, без флюсов и с флюсами разного состава, разного диапазона температур, скорости нагревания и т.д.) [Саврасов, 2005; Бровендер, 2013; Шубин, Бровендер, 201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крозондовые исследования археологических и экспериментальных шлаков, штейнов, а также медных слитков позволили установить присутствие в них многочисленных включений иных фаз. Это дает возможность по-новому рассматривать как металл, так и изделия из него. Даже общее макроскопическое рассмотрение слитков экспериментальных выплавок дает возможность наблюдать элементы зональности [Шубин, Бровендер, 2013]</w:t>
      </w:r>
      <w:r>
        <w:rPr>
          <w:lang w:val="uk-UA"/>
        </w:rPr>
        <w:t xml:space="preserve">. </w:t>
      </w:r>
      <w:r>
        <w:rPr/>
        <w:t>Стратификация вещества в полученном слитке экспериментальной выплавки наблюдается даже невооруженным глазом – над слитком установлена рубашка из не восстановленной меди, представленной халькозином, а в нижней части слитка – свинцовой пленкой. Дифференциация элементов-примесей по вертикали внутри слитка оказалась контрастной. Используемые сульфидные руды, представленные халькозином, образуют иногда бобовины, содержащие до 10% железа. Плавка таких руд требует более высоких температур, вызывая вязкую консистенцию слитка с плохой дифференциацией ве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атификация вещества в расплаве ранее была прослежена Д.В. Наумовым и С.С. Миняевым при определении химического состава металлических предметов Самарского клада [</w:t>
      </w:r>
      <w:r>
        <w:rPr>
          <w:lang w:val="uk-UA"/>
        </w:rPr>
        <w:t>Наумов, Миняев, 1972</w:t>
      </w:r>
      <w:r>
        <w:rPr/>
        <w:t xml:space="preserve">]. Аналогичные наблюдения были получены украинскими </w:t>
      </w:r>
      <w:r>
        <w:rPr>
          <w:spacing w:val="-6"/>
        </w:rPr>
        <w:t>исследователями, изучившими характер распределения примесей в разных слоях экспериментального слитка [Клочко и др., 2005]. Выявленный факт неоднородности вещества даже в рамках одного расплава не получил дальнейшего осмысления, что зачастую приводило к искаженной картине праисторических реалий [Шубин, Бровендер, 201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известно, ранее, Е.Н. Черных выделил шесть типов бронз по спектру и уровню содержаний элементов-примесей [Черных, 1976 и др.]. По мнению исследователя, повышенное содержание примесных элементов начинаются в среднем от сотых долей процента и выше. Такие особенности, как считает Е.Н. Черных, могут быть объяснимы разной сырьевой базой медных р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</w:rPr>
        <w:t>Н.В.Рындина совместно с А.Д. Дегтяревой выделили семь химико-металлургических групп металла</w:t>
      </w:r>
      <w:r>
        <w:rPr>
          <w:spacing w:val="-6"/>
          <w:lang w:val="uk-UA"/>
        </w:rPr>
        <w:t>, бронзообразующие</w:t>
      </w:r>
      <w:r>
        <w:rPr>
          <w:spacing w:val="-6"/>
        </w:rPr>
        <w:t xml:space="preserve"> содержания примесных элементов (мышьяк, сурьма, олово) приняты от десятых долей процента и выше [Рындина, Дегтярева, 1989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С учетом полученных в результате экспериментальных исследований данных, как представляется, в основу классификации древних бронз </w:t>
      </w:r>
      <w:r>
        <w:rPr/>
        <w:t>должен</w:t>
      </w:r>
      <w:r>
        <w:rPr>
          <w:lang w:val="uk-UA"/>
        </w:rPr>
        <w:t xml:space="preserve"> быть положен </w:t>
      </w:r>
      <w:r>
        <w:rPr/>
        <w:t xml:space="preserve">не только </w:t>
      </w:r>
      <w:r>
        <w:rPr>
          <w:lang w:val="uk-UA"/>
        </w:rPr>
        <w:t>состав исходных руд, но и сведения, базирующиеся на знаниях о закономерностях перераспределения химических элементов в процессе металлургического передела. Необходимым является выделение бронзообразующих примесей, которые, как правило вводяться искусственно, обеспечивая достижение определённых свойств сплава бронзы (олово, мышьяк), а также типоморфных элементов, отражающих вероятно геохимическую специфику исходных руд (серебро, золото, висмут, цинк). Искусственное дозированное введение примесей виявлено при изучении содержаний примесных химических элементов в группах металлических изделий по их функциональному назначению (орудие, оружие, украшения). Исследования содержаний микропримесей в археологических металлических слитках, происходящих с памятников восточноевропейской степи и лесостепи энеолита и поздней бронзы позволили отнести все слитки к группе чистой меди.</w:t>
      </w:r>
    </w:p>
    <w:p>
      <w:pPr>
        <w:pStyle w:val="Normal"/>
        <w:tabs>
          <w:tab w:val="clear" w:pos="708"/>
          <w:tab w:val="left" w:pos="1926" w:leader="none"/>
        </w:tabs>
        <w:spacing w:lineRule="auto" w:line="360"/>
        <w:ind w:firstLine="601"/>
        <w:jc w:val="both"/>
        <w:rPr/>
      </w:pPr>
      <w:r>
        <w:rPr/>
        <w:t>На базе руд Картамышского рудопроявления Донбасса, авторами проведена серия экспериментальных выплавок металла из медных руд [Бровендер, 2013], результатом чего явилась получение монолитных слитков меди весом до 96 г. Нами были изучены содержания элементов-примесей в двух слитках черновой меди</w:t>
      </w:r>
      <w:r>
        <w:rPr>
          <w:lang w:val="uk-UA"/>
        </w:rPr>
        <w:t xml:space="preserve"> </w:t>
      </w:r>
      <w:r>
        <w:rPr/>
        <w:t>– продукта выплавки медной руды</w:t>
      </w:r>
      <w:r>
        <w:rPr>
          <w:color w:val="FF0000"/>
        </w:rPr>
        <w:t xml:space="preserve"> </w:t>
      </w:r>
      <w:r>
        <w:rPr/>
        <w:t xml:space="preserve">и в </w:t>
      </w:r>
      <w:r>
        <w:rPr>
          <w:lang w:val="uk-UA"/>
        </w:rPr>
        <w:t>одном</w:t>
      </w:r>
      <w:r>
        <w:rPr/>
        <w:t xml:space="preserve"> слитк</w:t>
      </w:r>
      <w:r>
        <w:rPr>
          <w:lang w:val="uk-UA"/>
        </w:rPr>
        <w:t>е</w:t>
      </w:r>
      <w:r>
        <w:rPr/>
        <w:t xml:space="preserve"> от плавки черновой меди</w:t>
      </w:r>
      <w:r>
        <w:rPr>
          <w:lang w:val="uk-UA"/>
        </w:rPr>
        <w:t xml:space="preserve"> (таблица)</w:t>
      </w:r>
      <w:r>
        <w:rPr/>
        <w:t xml:space="preserve">. Для этого напильником были сточены верхняя и нижняя половины слитков, а полученный порошок был подвергнут рентгено-спектральному анализу (спектрометр </w:t>
      </w:r>
      <w:r>
        <w:rPr>
          <w:lang w:val="en-US"/>
        </w:rPr>
        <w:t>ARL</w:t>
      </w:r>
      <w:r>
        <w:rPr/>
        <w:t xml:space="preserve"> 9900) в Центральной лаборатории Алчевского металлургического комбината (аналитик Н.В. Тарасов). Анализ результатов перераспределения примесных элементов в слитке-продукте плавки черновой меди (эксперимент №2 2008 г.), а также в слитке черновой меди (эксперимент №3 2008г. и №5 2007г.) позволил установить следующее. Максимально выраженная стратификация элементов отмечена в слитке «чистовой» плавки – в донной части слитка, где в три раза увеличивается содержание </w:t>
      </w:r>
      <w:r>
        <w:rPr>
          <w:lang w:val="en-US"/>
        </w:rPr>
        <w:t>Sb</w:t>
      </w:r>
      <w:r>
        <w:rPr/>
        <w:t xml:space="preserve">, в тысячу раз </w:t>
      </w:r>
      <w:r>
        <w:rPr>
          <w:lang w:val="en-US"/>
        </w:rPr>
        <w:t>Pb</w:t>
      </w:r>
      <w:r>
        <w:rPr/>
        <w:t xml:space="preserve">, в семьдесят раз </w:t>
      </w:r>
      <w:r>
        <w:rPr>
          <w:lang w:val="en-US"/>
        </w:rPr>
        <w:t>As</w:t>
      </w:r>
      <w:r>
        <w:rPr/>
        <w:t xml:space="preserve">, в четыре раза </w:t>
      </w:r>
      <w:r>
        <w:rPr>
          <w:lang w:val="en-US"/>
        </w:rPr>
        <w:t>Cl</w:t>
      </w:r>
      <w:r>
        <w:rPr/>
        <w:t xml:space="preserve">, в </w:t>
      </w:r>
      <w:r>
        <w:rPr>
          <w:spacing w:val="-6"/>
        </w:rPr>
        <w:t xml:space="preserve">двести раз Ва. Однако здесь в триста раз уменьшается содержание фосфора и в восемьдесят пять раз уменьшается содержание никеля. В слитках черновой меди, в донной части слитка (эксперимент №3 2008 г.) отмечено увеличение содержания </w:t>
      </w:r>
      <w:r>
        <w:rPr>
          <w:spacing w:val="-6"/>
          <w:lang w:val="en-US"/>
        </w:rPr>
        <w:t>As</w:t>
      </w:r>
      <w:r>
        <w:rPr>
          <w:spacing w:val="-6"/>
        </w:rPr>
        <w:t xml:space="preserve"> в восемьдесят шесть раз, и в верхней части слитка (эксперимент №5 2007 г.) в сто тридцать раз; увеличение </w:t>
      </w:r>
      <w:r>
        <w:rPr>
          <w:spacing w:val="-6"/>
          <w:lang w:val="en-US"/>
        </w:rPr>
        <w:t>Sb</w:t>
      </w:r>
      <w:r>
        <w:rPr>
          <w:spacing w:val="-6"/>
        </w:rPr>
        <w:t xml:space="preserve"> в верхней части слитков в семьсот раз; увеличение содержания </w:t>
      </w:r>
      <w:r>
        <w:rPr>
          <w:spacing w:val="-6"/>
          <w:lang w:val="en-US"/>
        </w:rPr>
        <w:t>Sn</w:t>
      </w:r>
      <w:r>
        <w:rPr>
          <w:spacing w:val="-6"/>
        </w:rPr>
        <w:t xml:space="preserve"> в донной части в два раза (эксперимент №5 2007 г.) и в верхней части слитка в триста восемьдесят раз (эксперимент №3 2008 г.), в семьдесят раз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(эксперимент №5 2007 г.), в четыриста шестьдесят раз больше </w:t>
      </w:r>
      <w:r>
        <w:rPr>
          <w:spacing w:val="-6"/>
          <w:lang w:val="en-US"/>
        </w:rPr>
        <w:t>Cl</w:t>
      </w:r>
      <w:r>
        <w:rPr>
          <w:spacing w:val="-6"/>
        </w:rPr>
        <w:t xml:space="preserve"> (эксперимент №3 2008 г.), в четыре раза меньше С</w:t>
      </w:r>
      <w:r>
        <w:rPr>
          <w:spacing w:val="-6"/>
          <w:lang w:val="en-US"/>
        </w:rPr>
        <w:t>l</w:t>
      </w:r>
      <w:r>
        <w:rPr>
          <w:spacing w:val="-6"/>
        </w:rPr>
        <w:t xml:space="preserve"> (эксперимент №5 2007 г.), в четыреста тридцать раз меньше фосфора (эксперимент №3   2008 г.). Таким образом, выплавка металла из относительно чистых медных руд приводит к стратификации примесных химических элементов в выплавленном металле вплоть до образования значимых (до 0,0</w:t>
      </w:r>
      <w:r>
        <w:rPr>
          <w:spacing w:val="-6"/>
          <w:lang w:val="en-US"/>
        </w:rPr>
        <w:t>n</w:t>
      </w:r>
      <w:r>
        <w:rPr>
          <w:spacing w:val="-6"/>
        </w:rPr>
        <w:t>%) содержаний, определяющих химико-металлургическую группу бронзы. В наших экспериментах такие концентрации показали свинец и сурьма (0,</w:t>
      </w:r>
      <w:r>
        <w:rPr>
          <w:spacing w:val="-6"/>
          <w:lang w:val="en-US"/>
        </w:rPr>
        <w:t>n</w:t>
      </w:r>
      <w:r>
        <w:rPr>
          <w:spacing w:val="-6"/>
        </w:rPr>
        <w:t xml:space="preserve">%), </w:t>
      </w:r>
      <w:r>
        <w:rPr>
          <w:spacing w:val="-6"/>
          <w:lang w:val="uk-UA"/>
        </w:rPr>
        <w:t>мышьяк и олово (0,</w:t>
      </w:r>
      <w:r>
        <w:rPr>
          <w:spacing w:val="-6"/>
        </w:rPr>
        <w:t>0</w:t>
      </w:r>
      <w:r>
        <w:rPr>
          <w:spacing w:val="-6"/>
          <w:lang w:val="en-US"/>
        </w:rPr>
        <w:t>n</w:t>
      </w:r>
      <w:r>
        <w:rPr>
          <w:spacing w:val="-6"/>
        </w:rPr>
        <w:t>%).</w:t>
      </w:r>
    </w:p>
    <w:p>
      <w:pPr>
        <w:pStyle w:val="Normal"/>
        <w:tabs>
          <w:tab w:val="clear" w:pos="708"/>
          <w:tab w:val="left" w:pos="1926" w:leader="none"/>
        </w:tabs>
        <w:spacing w:lineRule="auto" w:line="360"/>
        <w:ind w:firstLine="601"/>
        <w:jc w:val="both"/>
        <w:rPr/>
      </w:pPr>
      <w:r>
        <w:rPr/>
        <w:t xml:space="preserve">В этой связи, как видно, при изучении примесей в расплаве меди необходимо учитывать  то, что примесные элементы могут находиться в тонко-рассеянном виде в матрице меди, а также в виде включений инородных фаз сульфидов, силикатов, окислов. В эксперименте №3 2008 г. мышьяк концентрируется в нижней части слитка меди (содержание увеличивается в 86 раз), а в эксперименте №5 2007 г. мышьяк концентрируется уже в верхней части слитка меди (концентрация увеличивается в 130 раз). Подобное разнообразие также отмечено для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spacing w:lineRule="auto" w:line="360"/>
        <w:jc w:val="center"/>
        <w:rPr/>
      </w:pPr>
      <w:r>
        <w:rPr/>
        <w:t>Содержание некоторых примесных элементов в верхних и нижних частях экспериментальных слитков мед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3"/>
        <w:gridCol w:w="828"/>
        <w:gridCol w:w="850"/>
        <w:gridCol w:w="851"/>
        <w:gridCol w:w="850"/>
        <w:gridCol w:w="851"/>
        <w:gridCol w:w="850"/>
        <w:gridCol w:w="851"/>
        <w:gridCol w:w="1002"/>
      </w:tblGrid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мента, вес. %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2 2008 г., вер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2 2008 г., н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3 2008 г., вер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3 2008 г., н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5 2007 г., вер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№ 5 2007 г., ни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94" w:hanging="0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spacing w:lineRule="auto" w:line="360"/>
        <w:ind w:firstLine="567"/>
        <w:jc w:val="both"/>
        <w:rPr>
          <w:spacing w:val="-4"/>
        </w:rPr>
      </w:pPr>
      <w:r>
        <w:rPr>
          <w:spacing w:val="-4"/>
        </w:rPr>
        <w:t>Вероятно, на характер перераспределения примесей существенно влияют этап выплавки металла из руды или плавки самого металла, а также технология самого металлургического процесса. Последняя включает в себя режим нагревания и охлаждения, объём выплавленного металла, а также форма слитка (прежде всего его мощност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лученные результаты исследований показали, что в процессе металлургического передела происходит дифференциация химических элементов внутри расплава с существенными изменениями содержаний (до сотен, тысяч раз). Это приводит к формированию слитков и металлических изделий с разной картиной примесных элементов. Полученные наблюдения следует учитывать при решении вопросов о меднорудной базе исследуемого металла. Методика исследования вещественных свидетельств металлургического производства должна базироваться на применении достоверных лабораторных методов изучения вещества, а интерпретация полученных данных – на выявленных закономерностях перераспределения примесных элементов в процессе металлургического передела. Перспективным в исследовательском поиске является изучение содержания примесных элементов в металле экспериментальной плавки, полученном из разных порций единого расплава. Предполагается, что в этом случае процессы гравитационной дифференциации примесных элементов будут менее выразительны, чем в застывшем слитке меди. В связи с этим </w:t>
      </w:r>
      <w:r>
        <w:rPr>
          <w:lang w:val="uk-UA"/>
        </w:rPr>
        <w:t xml:space="preserve">следует </w:t>
      </w:r>
      <w:r>
        <w:rPr>
          <w:spacing w:val="-6"/>
          <w:lang w:val="uk-UA"/>
        </w:rPr>
        <w:t>установить критерии и возможности интерпретации данных по вещественному составу палеометалла для изучения производственной (горно-металлургической) деятельности в древности. Как выяснилось, важнейшим при этом является стратификация примесных химических элементов в выплавленном палеометалле.</w:t>
      </w:r>
    </w:p>
    <w:p>
      <w:pPr>
        <w:pStyle w:val="Normal"/>
        <w:spacing w:lineRule="auto" w:line="360"/>
        <w:ind w:right="-294" w:firstLine="60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both"/>
        <w:rPr/>
      </w:pPr>
      <w:r>
        <w:rPr>
          <w:lang w:val="uk-UA"/>
        </w:rPr>
        <w:t>1.</w:t>
      </w:r>
      <w:r>
        <w:rPr>
          <w:spacing w:val="-6"/>
          <w:lang w:val="uk-UA"/>
        </w:rPr>
        <w:t xml:space="preserve">Бровендер Ю.М. Опыт экспериентальных исследований п выплавке меди из руд Картамышского рудопроявления Донбасса / Ю.М.Бровендер // Экспериментальная археология. Взгляд в </w:t>
      </w:r>
      <w:r>
        <w:rPr>
          <w:spacing w:val="-6"/>
          <w:lang w:val="en-US"/>
        </w:rPr>
        <w:t>XXI</w:t>
      </w:r>
      <w:r>
        <w:rPr>
          <w:spacing w:val="-6"/>
        </w:rPr>
        <w:t xml:space="preserve"> век.»/  - Ульяновск: Обл. типография «Печатный двор», 2013. –С. 127-15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both"/>
        <w:rPr/>
      </w:pPr>
      <w:r>
        <w:rPr>
          <w:lang w:val="uk-UA"/>
        </w:rPr>
        <w:t xml:space="preserve">2. </w:t>
      </w:r>
      <w:r>
        <w:rPr/>
        <w:t>Галибин В.</w:t>
      </w:r>
      <w:r>
        <w:rPr>
          <w:lang w:val="uk-UA"/>
        </w:rPr>
        <w:t>А.</w:t>
      </w:r>
      <w:r>
        <w:rPr/>
        <w:t xml:space="preserve"> Особенности состава находок из цветного и благородного металла из памятников Северного Кавказа эпохи ранней и средней бронзы / В.</w:t>
      </w:r>
      <w:r>
        <w:rPr>
          <w:lang w:val="uk-UA"/>
        </w:rPr>
        <w:t>А.</w:t>
      </w:r>
      <w:r>
        <w:rPr/>
        <w:t xml:space="preserve"> Галибин // Древние культуры Прикубанья. – Ленинград, 1991. – С. 59-6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both"/>
        <w:rPr/>
      </w:pPr>
      <w:r>
        <w:rPr/>
        <w:t xml:space="preserve">3. Клочко В.И. Металлургическое производство в энеолите-бронзовом веке [ </w:t>
      </w:r>
      <w:r>
        <w:rPr>
          <w:lang w:val="uk-UA"/>
        </w:rPr>
        <w:t xml:space="preserve">В.И. </w:t>
      </w:r>
      <w:r>
        <w:rPr/>
        <w:t>Клочко,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.С.</w:t>
      </w:r>
      <w:r>
        <w:rPr/>
        <w:t>Березанская,</w:t>
      </w:r>
      <w:r>
        <w:rPr>
          <w:lang w:val="uk-UA"/>
        </w:rPr>
        <w:t>Е.В.</w:t>
      </w:r>
      <w:r>
        <w:rPr/>
        <w:t xml:space="preserve"> Цвек, </w:t>
      </w:r>
      <w:r>
        <w:rPr>
          <w:lang w:val="uk-UA"/>
        </w:rPr>
        <w:t>С.Н.</w:t>
      </w:r>
      <w:r>
        <w:rPr/>
        <w:t xml:space="preserve"> Ляшко ]</w:t>
      </w:r>
      <w:r>
        <w:rPr>
          <w:lang w:val="uk-UA"/>
        </w:rPr>
        <w:t xml:space="preserve"> // </w:t>
      </w:r>
      <w:r>
        <w:rPr/>
        <w:t>Ремесло эпохи энеолита – бронзы на Украине. – К.: Наук. думка, 1994. –С. 96-132.</w:t>
      </w:r>
    </w:p>
    <w:p>
      <w:pPr>
        <w:pStyle w:val="TextBodyIndent"/>
        <w:tabs>
          <w:tab w:val="clear" w:pos="708"/>
          <w:tab w:val="left" w:pos="1276" w:leader="none"/>
        </w:tabs>
        <w:ind w:left="0" w:right="-294" w:firstLine="600"/>
        <w:jc w:val="both"/>
        <w:rPr/>
      </w:pPr>
      <w:r>
        <w:rPr>
          <w:sz w:val="24"/>
        </w:rPr>
        <w:t xml:space="preserve">4. </w:t>
      </w:r>
      <w:r>
        <w:rPr>
          <w:sz w:val="24"/>
          <w:lang w:val="uk-UA"/>
        </w:rPr>
        <w:t>Наумов Д.В., Миняев С.С. Приложение. Химический состав металлических предметов Самарского клада // Бочкарев В.С. Новый клад прикубанських бронзи з Ростовской области // КСИА. - №132. – М.: Наука, 1972. – С. 89-91</w:t>
      </w:r>
    </w:p>
    <w:p>
      <w:pPr>
        <w:pStyle w:val="TextBodyIndent"/>
        <w:tabs>
          <w:tab w:val="clear" w:pos="708"/>
          <w:tab w:val="left" w:pos="1276" w:leader="none"/>
        </w:tabs>
        <w:ind w:left="0" w:right="-294" w:firstLine="600"/>
        <w:jc w:val="both"/>
        <w:rPr/>
      </w:pPr>
      <w:r>
        <w:rPr>
          <w:sz w:val="24"/>
        </w:rPr>
        <w:t xml:space="preserve">5. </w:t>
      </w:r>
      <w:r>
        <w:rPr>
          <w:sz w:val="24"/>
          <w:lang w:val="uk-UA"/>
        </w:rPr>
        <w:t>Рындина Н.В. Поселения срубной общности./Н.В. Рындина, А.Д.Дегтярева// – Воронеж: ВГУ, 1989. – С. 14-39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both"/>
        <w:rPr/>
      </w:pPr>
      <w:r>
        <w:rPr>
          <w:lang w:val="uk-UA"/>
        </w:rPr>
        <w:t xml:space="preserve">6. </w:t>
      </w:r>
      <w:r>
        <w:rPr/>
        <w:t>Саврасов А.</w:t>
      </w:r>
      <w:r>
        <w:rPr>
          <w:lang w:val="uk-UA"/>
        </w:rPr>
        <w:t>С.</w:t>
      </w:r>
      <w:r>
        <w:rPr/>
        <w:t xml:space="preserve"> Эксперименты по выплавке меди 2001 – 2002гг. (по археологическим свидетельствам Картамыша)/А.</w:t>
      </w:r>
      <w:r>
        <w:rPr>
          <w:lang w:val="uk-UA"/>
        </w:rPr>
        <w:t>С.</w:t>
      </w:r>
      <w:r>
        <w:rPr/>
        <w:t>Саврасов // Исторические и футурологические аспекты развития горного дела.- Алчевск, 2005. - С. 163 – 175.</w:t>
      </w:r>
    </w:p>
    <w:p>
      <w:pPr>
        <w:pStyle w:val="TextBodyIndent"/>
        <w:tabs>
          <w:tab w:val="clear" w:pos="708"/>
          <w:tab w:val="left" w:pos="1276" w:leader="none"/>
        </w:tabs>
        <w:ind w:left="0" w:right="-294" w:firstLine="600"/>
        <w:jc w:val="both"/>
        <w:rPr/>
      </w:pPr>
      <w:r>
        <w:rPr>
          <w:sz w:val="24"/>
        </w:rPr>
        <w:t>7. Черных Е.Н. Древняя металлообработка на Юго-Западе СССР</w:t>
      </w:r>
      <w:r>
        <w:rPr>
          <w:sz w:val="24"/>
          <w:lang w:val="uk-UA"/>
        </w:rPr>
        <w:t xml:space="preserve"> /Е.Н. Черных</w:t>
      </w:r>
      <w:r>
        <w:rPr>
          <w:sz w:val="24"/>
        </w:rPr>
        <w:t xml:space="preserve"> – М.: Наука, 1976. – 302 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94" w:firstLine="600"/>
        <w:jc w:val="both"/>
        <w:rPr/>
      </w:pPr>
      <w:r>
        <w:rPr/>
        <w:t xml:space="preserve">8. </w:t>
      </w:r>
      <w:r>
        <w:rPr>
          <w:lang w:val="uk-UA"/>
        </w:rPr>
        <w:t xml:space="preserve">Шубин Ю.П. Некоторые аспекты изучения вещественного состава продуктов металлургического производства эпохи поздней бронзы/Ю.П.Шубин, Ю.М.Бровендер // Проблеми гірничої археології: Матеріали </w:t>
      </w:r>
      <w:r>
        <w:rPr>
          <w:lang w:val="en-US"/>
        </w:rPr>
        <w:t>IX</w:t>
      </w:r>
      <w:r>
        <w:rPr>
          <w:lang w:val="uk-UA"/>
        </w:rPr>
        <w:t>-го Міжнародного Картамиського польового археологічного семінару). – Алчевськ, 2013. –  С. 114 – 12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94" w:firstLine="600"/>
        <w:jc w:val="both"/>
        <w:rPr/>
      </w:pPr>
      <w:r>
        <w:rPr>
          <w:lang w:val="uk-UA"/>
        </w:rPr>
        <w:t xml:space="preserve">9. </w:t>
      </w:r>
      <w:r>
        <w:rPr>
          <w:lang w:val="de-DE"/>
        </w:rPr>
        <w:t>Chernyh L. Spektralanalyse und Metallverarbeitung in den fruh- und metallbronzezeitlichen Kulturen der ukrainischen Steppe als Forschungsproblem</w:t>
      </w:r>
      <w:r>
        <w:rPr>
          <w:lang w:val="uk-UA"/>
        </w:rPr>
        <w:t xml:space="preserve"> /</w:t>
      </w:r>
      <w:r>
        <w:rPr>
          <w:lang w:val="de-DE"/>
        </w:rPr>
        <w:t xml:space="preserve">L.Chernyh // Eurasia Antiqua. – Band 9, 2003. – </w:t>
      </w:r>
      <w:r>
        <w:rPr/>
        <w:t>р</w:t>
      </w:r>
      <w:r>
        <w:rPr>
          <w:lang w:val="de-DE"/>
        </w:rPr>
        <w:t>. 27-62.</w:t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mmi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8:00Z</dcterms:created>
  <dc:creator>www.PHILka.RU</dc:creator>
  <dc:description/>
  <cp:keywords/>
  <dc:language>en-US</dc:language>
  <cp:lastModifiedBy>шуб</cp:lastModifiedBy>
  <dcterms:modified xsi:type="dcterms:W3CDTF">2014-09-22T10:04:00Z</dcterms:modified>
  <cp:revision>2</cp:revision>
  <dc:subject/>
  <dc:title/>
</cp:coreProperties>
</file>