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я вещественных сведетельств производственной деятельности в пределах Картамышского археологического микрорайона Бахмутской котловины Донбасса</w:t>
      </w:r>
      <w:r>
        <w:rPr>
          <w:rFonts w:cs="Times New Roman" w:ascii="Times New Roman" w:hAnsi="Times New Roman"/>
        </w:rPr>
        <w:t xml:space="preserve"> // Геоархеология и археологическая минералогия-2014. Миасс: ИМин УрОРАН, 201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плексные исследования вещественного состава исходных руд, продуктов древнего 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деплавильного производства и </w:t>
      </w:r>
      <w:r>
        <w:rPr>
          <w:rFonts w:cs="Times New Roman" w:ascii="Times New Roman" w:hAnsi="Times New Roman"/>
          <w:lang w:val="ru-RU"/>
        </w:rPr>
        <w:t xml:space="preserve">экспериментальных плавок, металлических изделий позволили выполнить реконструкцию горно-металлургического производства прошлого. Показана необходимость искусственного введения мышьяка для получения бронзы из руд Картамышского рудопроявления мед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химического состава изделий из бронзы по их функциональному назначению позволило установить зависимость между ними, отражающую необходимость получения металла с определёнными прочностными характеристиками, необходимыми для того или иного издел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1 Библ.4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П. Шубин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Донбасский государственный технический у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верситет, г. Алчев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mm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902.66+553.4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ния вещественных сведетельств производственной деятельности в пределах Картамышского археологического микрорайона Бахмутской котловины Донба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археологическаих исследований в пределах Картамышского археологического микрорайона Бахмутской котловины Донбасса нами изучались образцы горнах пород, медных руд, шлаки, штейны, металлические слитки и изделия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Шубин, 2006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>. Проведение экспериментальных плавок медных руд позволило получить шлаки, штейны и металлические слитки экспериментальных плавок, состав которых был также подвергнут исследованиям. Такой широкий охват вещественного материала позволил оценить результаты экспериментальных плавок, сопоставить продукты металлургического производства с их археологическими аналогами. Изуч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минеральный сост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уд, их структурно-текстурные особенности, содержания меди и примесных элементов в рудах. В дальнейшем изучался химический состав продуктов металлургического производства. Всё это вместе взятое позволило нам проследить и обосновать цепочку от состава исходных руд, процесс получения рудного концентрата, технолог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ю металлур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собенности металлообработки. Последнее выполнено на основе установления зональности химического состава и структурных особенностей металла в издел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поставление содержаний химических элементов в шлаке и штейне, обнаруженных на руднике Клиновом, позволили выделить группы элементов, которые переходят в силикатный шлак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в штейн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по результатам рентгеновского спектрального анализ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A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900</w:t>
      </w:r>
      <w:r>
        <w:rPr>
          <w:rFonts w:cs="Times New Roman" w:ascii="Times New Roman" w:hAnsi="Times New Roman"/>
          <w:spacing w:val="-6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Экспериментальные плавки (5 плавок) картамышских сульфидных руд показали, что в штейне накапливаются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в буром шлак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в зелёном пористом шлаке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в слитке меди -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картамышских археологических штейнах концентрируются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в шлаках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го было исследовано таким образом 45 проб шлаков и штейнов из археологических находок и экспериментальн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лавки, а также проба меди экспериментальной плав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лизость тенденций перераспределения химических элементов в продуктах металлургического передела в археологических материалах разных месторождений меди с материалами экспериментальной плавки картамышских сульфидных руд свидетельствует об удачной реконструкции технологии металлургического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поставление содержаний примесных элементов в исходной руде и продуктах металлургического передела (археологические и экспериментальные материалы (5 плавок), результаты спектрального плуколичественного анализа) позволили сделать следующие выводы. В процессе экспериментальных плавок медных руд тенденцию к накоплению в лёгком пористом зелёном шлаке показал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меньшению -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В бурых экспериментальных шлаках концентрируютс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меньшаются содержани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В экспериментальных штейнах растёт содержани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меньшаетс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Перераспределения некоторых химических элементов в продуктах экспериментальной плавки 2007г показаны в таблице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распределение элементов по продуктам металлургического передела халькозиновых руд Картамышского рудопроявления по результатам экспериментальной плавки 2007г (результаты рентгено-спектрального анализ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614"/>
        <w:gridCol w:w="634"/>
        <w:gridCol w:w="634"/>
        <w:gridCol w:w="635"/>
        <w:gridCol w:w="635"/>
        <w:gridCol w:w="635"/>
        <w:gridCol w:w="680"/>
        <w:gridCol w:w="635"/>
        <w:gridCol w:w="635"/>
        <w:gridCol w:w="635"/>
        <w:gridCol w:w="635"/>
        <w:gridCol w:w="635"/>
      </w:tblGrid>
      <w:tr>
        <w:trPr>
          <w:trHeight w:val="66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дукт металлургического передела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ание , вес. %</w:t>
            </w:r>
          </w:p>
        </w:tc>
      </w:tr>
      <w:tr>
        <w:trPr>
          <w:trHeight w:val="46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M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C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C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божжённая медная р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3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шлак зелёный порист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.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2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1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бурый шла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9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2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штей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ереплавленный халькоз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литок мед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94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0.00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Рассмотрение характера распределения примесных химических элементов в археологических продуктах металлургического передела позволило отметить следующее: от лёгких зелёных шлаков в сторону тяжёлых штейнов происходит увеличение содержаний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меньшени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В бурых археологических штейнах концентрируютс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pacing w:val="-6"/>
          <w:sz w:val="24"/>
          <w:szCs w:val="24"/>
        </w:rPr>
        <w:t>. Сопоставление уровня содержаний примесных химических элементов между экспериментальными и археологическими продуктами металлургического передела позволило установить следующие закономерности: уровень содержаний марганца первых в несколько раз превышает таковой вторых, содержания же мышьяка в археологических продуктах плавления примерно на порядок выше (до 0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%), чем в таковых экспериментальной плавки. Последнее может быть вызвано повышенной мышьяковистостью исходных медных руд, что не характерно для руд Картамышского рудопроявления, или, что более вероятно, принудительным введением мышьяка, или мышьяковистых соединений в рудный концентрат, либо в его распла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литках черновой меди (данные рентгеновского спектрального анализа) концентрируетс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иногда образует плёнки толщиной в первые миллиметры в нижней части слитка)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меньшается содержани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pacing w:val="-6"/>
          <w:sz w:val="24"/>
          <w:szCs w:val="24"/>
        </w:rPr>
        <w:t>, В халькозине экспериментальной плавки концентриру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меньшается содержани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Слитки черновой экспериментальной и археологической меди содержат тонкорассеяную вкрапленность халькозина. Кроме того, в слитках штейна находятся капли, сложенные в верхней части халькозином, а в нижней – медью, играя роль гравитационного отвеса, по которому легко устанавливается первоначальное положение штейна во время плавки медных руд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pacing w:val="-6"/>
          <w:sz w:val="24"/>
          <w:szCs w:val="24"/>
        </w:rPr>
        <w:t>Шубин, 2005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им образом, металлургический передел руд Картамышского рудопроявления позволяет получить слитки меди, а продукты металлургического производства археологических находок и продукты экспериментальных плавок характеризуются невисокими содержаниями мышьяка, сурьмы и олова (до сотых долей процента) – основных бронзообразующих примесей эпохи бронзы. Содержание мышьяка – основной возможной бронзообразующей примеси, унаследованной из исходных медных руд в слитке черновой меди составило 0,019%, тогда, как, начиная с 0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15-0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45% мышьяка в меди происходит увеличение прочности металла на разрыв, его твёрдости и текучести, т. е. начиная с этих содержаний и выше можно считать содержания мышьяка бронзообразующими, определяющими тип бронзы. Выплавка металла из руд Картамышского рудопроявления (по результатам экспериментальных плавок) не приводит к значительной концентрации мышьяка в меди, т. е. не позволяет получать мышьяковистую бронзу из медной руды без принудительного введения мышьяка в мед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и была сделана подборка по химическому составу изделий из бронзы разного функционального назначения – наконечники стрел, топоры, долота, шила, кувалды, иглы, бусы, подвески и т. д. В результате этого был сделан вывод о том, что каждый тип изделия характеризуется своим спектром и концентрацией легирующих добавок. Как известно, последнее определяет прочностные свойства металла, а значит и функциональные характеристики изделий. Такая связь и взаимообусловленность как раз и может объяснить вариации состава и содержаний бронзообразующих примесей. </w:t>
      </w:r>
      <w:r>
        <w:rPr>
          <w:rFonts w:cs="Times New Roman" w:ascii="Times New Roman" w:hAnsi="Times New Roman"/>
          <w:sz w:val="24"/>
          <w:szCs w:val="24"/>
        </w:rPr>
        <w:t xml:space="preserve">Содержания мышьяка в разных изделиях разное, что также свидетельствует об изготовлении специальных марок (сортов) бронзы. Так, ножи, серпы, и топоры изготовлены из существенно мышьяковистых бронз (первые проценты мышьяка), очевидно для придания требуемой повышенной твёрдости изделиям. </w:t>
      </w:r>
      <w:r>
        <w:rPr>
          <w:rFonts w:cs="Times New Roman" w:ascii="Times New Roman" w:hAnsi="Times New Roman"/>
          <w:i/>
          <w:sz w:val="24"/>
          <w:szCs w:val="24"/>
        </w:rPr>
        <w:t>Олово</w:t>
      </w:r>
      <w:r>
        <w:rPr>
          <w:rFonts w:cs="Times New Roman" w:ascii="Times New Roman" w:hAnsi="Times New Roman"/>
          <w:sz w:val="24"/>
          <w:szCs w:val="24"/>
        </w:rPr>
        <w:t xml:space="preserve">, безусловно, вводилось в сплав искусственно, что подтверждается практически полным отсутствием олова в исходных рудах, так как медь и олово концентрируются в различных геохимических условиях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Кисляков, 2000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>. В ножах содержания олова достигают 25%, в кинжалах и топорах – до 10%, серпах – до 20%, наконечниках копий – до 20%, стрел – до 7,5%, шил – до 7%, иглах – до 5%. Действительно, твёрдость оловянистых бронз существенно возрастает при содержании олова более 5%, но менее 25%, при большем содержании - резко уменьш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Справочник, 1976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исляков Я.М., Щеточкин В.Н. Гидрогенное рудообразование. – М: ЗАО «Геоинформмарк», 2000. – 608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Справочник металлиста. Т2, ред. А.Г. Рахштада и В.А. Брострема, «Машиностроение», М., 1976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Шубин Ю.П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дачи и методы археометаллургических исследований эпохи бронзы / </w:t>
      </w:r>
      <w:r>
        <w:rPr>
          <w:rFonts w:cs="Times New Roman" w:ascii="Times New Roman" w:hAnsi="Times New Roman"/>
          <w:spacing w:val="-6"/>
          <w:sz w:val="24"/>
          <w:szCs w:val="24"/>
        </w:rPr>
        <w:t>Проблеми гірничої археології (Матеріали ІІІ-го Картамиського польового археологічного семінару) Алчевськ, 2006 р. – С.41-42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убин Ю.П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дварительные результаты изучения археологических шлаков медеплавильного производства Бахмутской котловины Донбасса / </w:t>
      </w:r>
      <w:r>
        <w:rPr>
          <w:rFonts w:cs="Times New Roman" w:ascii="Times New Roman" w:hAnsi="Times New Roman"/>
          <w:spacing w:val="-6"/>
          <w:sz w:val="24"/>
          <w:szCs w:val="24"/>
        </w:rPr>
        <w:t>Исторические и футорологические аспекты развития горного дела: Сборник научных трудов – Алчевск: ИПЦ «Ладо», 2005. – С. 176-1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mmi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0:00Z</dcterms:created>
  <dc:creator>шуб</dc:creator>
  <dc:description/>
  <cp:keywords/>
  <dc:language>en-US</dc:language>
  <cp:lastModifiedBy>шуб</cp:lastModifiedBy>
  <dcterms:modified xsi:type="dcterms:W3CDTF">2014-09-22T10:02:00Z</dcterms:modified>
  <cp:revision>34</cp:revision>
  <dc:subject/>
  <dc:title/>
</cp:coreProperties>
</file>