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549.514.51:553.065(477.6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Гидротермальный кварц Центрального Донбасс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Ю.П. Шуби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нбасский государственный технический университет, г. Алчевск, Укра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mm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варц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иболее распространённым минералом гидротермальных жил Центрального Донбасса, он встречается на больших площадях и в большом интервале глубин (до первых километров). По отношению к процессу гидротермального рудообразования выделяется дорудный, синрудный и пострудный кварц, по отношению к условиям и времени образования – полигенный и полихронный. В кварце «записана» информация о различных геологических процессах, он обладает большой амплитудой колебания свойств и чутко реагирует на различные изменения в протекании геологических процессов. Поэтому кварц является информативным минералом, удовлетворяющий требованиям к минералам-индикаторам. В святи с этим целесообразность обобщения информации о кварцах различных гидротермальных месторожден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оявлений </w:t>
      </w:r>
      <w:r>
        <w:rPr>
          <w:rFonts w:cs="Times New Roman" w:ascii="Times New Roman" w:hAnsi="Times New Roman"/>
          <w:sz w:val="24"/>
          <w:szCs w:val="24"/>
        </w:rPr>
        <w:t>Донбасса очевидна (Лазаренко Е.К., Павлишин В.И., Таращан А.Н., Возняк Д.К., Зинчук И.Н. и др.). Такие исследования позволя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 установить типоморфные особенности кварца различных типов минерализ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арц, как правило, является доминирующим минералом в кварцевых, анкерит-кварцевых (с сульфидами и без них), сульфид-кварцевых жилах, образует полупрозрачные и прозрачные изометричные, шестоватые кристаллы, зернистые и друзовые агрегаты, имеет молочно-белый и серый цв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естоватый кварц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оосный и разноосный, стебельчатый) </w:t>
      </w:r>
      <w:r>
        <w:rPr>
          <w:rFonts w:cs="Times New Roman" w:ascii="Times New Roman" w:hAnsi="Times New Roman"/>
          <w:sz w:val="24"/>
          <w:szCs w:val="24"/>
        </w:rPr>
        <w:t>наиболее типичен для безрудного кварца, в том числе хрусталеносног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 образует симметрично-полосчатые изоструктурные сходящиеся, асимметрично-полосчатые изоструктурные попарносходящиеся и симметрично-полосчатые изоструктурные расходящиеся текстуры (по Козлову А.В., [2]). Д</w:t>
      </w:r>
      <w:r>
        <w:rPr>
          <w:rFonts w:cs="Times New Roman" w:ascii="Times New Roman" w:hAnsi="Times New Roman"/>
          <w:sz w:val="24"/>
          <w:szCs w:val="24"/>
        </w:rPr>
        <w:t>рузовый кварц характере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как для хрусталенос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</w:rPr>
        <w:t>, так и для руд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дный кварц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ся наличием включений сопутствующих минералов в поздних зонах рос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арбонаты, апатит, хлорит, сфалерит, буланжерит, киноварь и др.)</w:t>
      </w:r>
      <w:r>
        <w:rPr>
          <w:rFonts w:cs="Times New Roman" w:ascii="Times New Roman" w:hAnsi="Times New Roman"/>
          <w:sz w:val="24"/>
          <w:szCs w:val="24"/>
        </w:rPr>
        <w:t>, повышенной флюидонасыщенностью разных генетических типов, широким диапазоном температур гомогенизации, разной степен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>ю наполнения включений, обусловлен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их захватом из гетероге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х раствор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рнистый кварц наиболее распространён в проя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х горного хруста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го характерные структуры – полигональна средне- и мелкозернистая, пойкилитовая, текстуры – литоблоковая базальная, литоблоковая решётчатая, литоблоковая крустификационная и литоцементная линейно-полосчатая. В одной жиле часто наблюдается сочетание зернистых (зальбанды жил), шестоватых и друзовых агрегатов, при этом границы зёрен в центре жил становятся более ровными. </w:t>
      </w:r>
      <w:r>
        <w:rPr>
          <w:rFonts w:cs="Times New Roman" w:ascii="Times New Roman" w:hAnsi="Times New Roman"/>
          <w:sz w:val="24"/>
          <w:szCs w:val="24"/>
        </w:rPr>
        <w:t>Для золотоносного кварца месторождений средних глубин характерны дефрмационные структуры разнозернистого кварца, волнистое, паркетное, мозаичное угасание, блоков</w:t>
      </w:r>
      <w:r>
        <w:rPr>
          <w:rFonts w:cs="Times New Roman" w:ascii="Times New Roman" w:hAnsi="Times New Roman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строение кристалл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варцы в гидротермальных жилах отмечены призматического, призмо-ромбоэдрического и ромбоэдрического габитусов. При этом в большинстве случаев рудоносный кварц имеет призматический габитус, гексагональный облик кристаллов </w:t>
      </w:r>
      <w:r>
        <w:rPr>
          <w:rFonts w:cs="Times New Roman" w:ascii="Times New Roman" w:hAnsi="Times New Roman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осложняющих простых фор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лед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ежде всего грани тригональной пирамиды </w:t>
      </w:r>
      <w:r>
        <w:rPr>
          <w:rFonts w:cs="Times New Roman" w:ascii="Times New Roman" w:hAnsi="Times New Roman"/>
          <w:sz w:val="24"/>
          <w:szCs w:val="24"/>
        </w:rPr>
        <w:t>(1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))</w:t>
      </w:r>
      <w:r>
        <w:rPr>
          <w:rFonts w:cs="Times New Roman" w:ascii="Times New Roman" w:hAnsi="Times New Roman"/>
          <w:sz w:val="24"/>
          <w:szCs w:val="24"/>
        </w:rPr>
        <w:t xml:space="preserve"> характерны для хрусталеносных жил Донбасса, при этом кристаллы имеют длинностолбчаты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гольчаты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игональный </w:t>
      </w:r>
      <w:r>
        <w:rPr>
          <w:rFonts w:cs="Times New Roman" w:ascii="Times New Roman" w:hAnsi="Times New Roman"/>
          <w:sz w:val="24"/>
          <w:szCs w:val="24"/>
        </w:rPr>
        <w:t>облик со слабым развитием граней отрицательного ромбоед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асты кристаллы многоглавого роста, что указывает на высокую щёлочность и пересыщенность кремнезёмом </w:t>
      </w:r>
      <w:r>
        <w:rPr>
          <w:rFonts w:cs="Times New Roman" w:ascii="Times New Roman" w:hAnsi="Times New Roman"/>
          <w:sz w:val="24"/>
          <w:szCs w:val="24"/>
        </w:rPr>
        <w:t xml:space="preserve">гидротермальных раствор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мечается площадная зональность в развитии кристалломорфологических особенносте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кварца, а также состава газово-жидких включен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ристаллов кварца западного замыкания Глав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5]</w:t>
      </w:r>
      <w:r>
        <w:rPr>
          <w:rFonts w:cs="Times New Roman" w:ascii="Times New Roman" w:hAnsi="Times New Roman"/>
          <w:sz w:val="24"/>
          <w:szCs w:val="24"/>
        </w:rPr>
        <w:t xml:space="preserve"> и Северной антикл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на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1, 4], а также Северной зоны мелкой складчатости </w:t>
      </w:r>
      <w:r>
        <w:rPr>
          <w:rFonts w:cs="Times New Roman" w:ascii="Times New Roman" w:hAnsi="Times New Roman"/>
          <w:sz w:val="24"/>
          <w:szCs w:val="24"/>
        </w:rPr>
        <w:t>Донбас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юго-восточного крыла Кальмиус-Торецкой котловины [8]</w:t>
      </w:r>
      <w:r>
        <w:rPr>
          <w:rFonts w:cs="Times New Roman" w:ascii="Times New Roman" w:hAnsi="Times New Roman"/>
          <w:sz w:val="24"/>
          <w:szCs w:val="24"/>
        </w:rPr>
        <w:t xml:space="preserve"> характерно развитие короткостолбчатых, изометричных и пластинчатых (за счёт уплощения по граням положительного ромбо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</w:rPr>
        <w:t>дра) кристаллов</w:t>
      </w:r>
      <w:r>
        <w:rPr>
          <w:rFonts w:cs="Times New Roman" w:ascii="Times New Roman" w:hAnsi="Times New Roman"/>
          <w:sz w:val="24"/>
          <w:szCs w:val="24"/>
          <w:lang w:val="ru-RU"/>
        </w:rPr>
        <w:t>, содержащих существенно углеводородные включ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скульптуры граней кварца гидротермальных жил Центрального Донбасса установлено, что на гранях основных ромбоэдров преобладают уплощённые пирамидк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ипа по Г.Кальбу. На кристалах из проявлений горного хрусталя эти пирамидки очень мелкие – до 1мм в длину, обычно пластинчатой формы. На гранях отрицательного ромбо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дра такие пирамидки сосредоточены более плотно. Вицина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ип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ены</w:t>
      </w:r>
      <w:r>
        <w:rPr>
          <w:rFonts w:cs="Times New Roman" w:ascii="Times New Roman" w:hAnsi="Times New Roman"/>
          <w:sz w:val="24"/>
          <w:szCs w:val="24"/>
        </w:rPr>
        <w:t xml:space="preserve"> в виде крупних (3-4мм) трёхгранных асимметричных пирамид слоисто-ступенчатого строения. Такие вицинали особенно хорошо развиты на кристалах мутного серовато-белого короткопризматического кварца Нагольного кряжа. По указаним Балицкого В.С. развитие вицинал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ипа </w:t>
      </w:r>
      <w:r>
        <w:rPr>
          <w:rFonts w:cs="Times New Roman" w:ascii="Times New Roman" w:hAnsi="Times New Roman"/>
          <w:sz w:val="24"/>
          <w:szCs w:val="24"/>
          <w:lang w:val="ru-RU"/>
        </w:rPr>
        <w:t>вызвано</w:t>
      </w:r>
      <w:r>
        <w:rPr>
          <w:rFonts w:cs="Times New Roman" w:ascii="Times New Roman" w:hAnsi="Times New Roman"/>
          <w:sz w:val="24"/>
          <w:szCs w:val="24"/>
        </w:rPr>
        <w:t xml:space="preserve"> щелочн</w:t>
      </w:r>
      <w:r>
        <w:rPr>
          <w:rFonts w:cs="Times New Roman" w:ascii="Times New Roman" w:hAnsi="Times New Roman"/>
          <w:sz w:val="24"/>
          <w:szCs w:val="24"/>
          <w:lang w:val="ru-RU"/>
        </w:rPr>
        <w:t>ыми</w:t>
      </w:r>
      <w:r>
        <w:rPr>
          <w:rFonts w:cs="Times New Roman" w:ascii="Times New Roman" w:hAnsi="Times New Roman"/>
          <w:sz w:val="24"/>
          <w:szCs w:val="24"/>
        </w:rPr>
        <w:t xml:space="preserve"> раствор</w:t>
      </w:r>
      <w:r>
        <w:rPr>
          <w:rFonts w:cs="Times New Roman" w:ascii="Times New Roman" w:hAnsi="Times New Roman"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[7]</w:t>
      </w:r>
      <w:r>
        <w:rPr>
          <w:rFonts w:cs="Times New Roman" w:ascii="Times New Roman" w:hAnsi="Times New Roman"/>
          <w:sz w:val="24"/>
          <w:szCs w:val="24"/>
        </w:rPr>
        <w:t xml:space="preserve">. Акцессории в виде бугров роста и вицинале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ипа наблюдались значительно реж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дный кварц также характеризуется сильным волнистым угасанием, в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соким соотношением углекислоты к воде в газово-жидких включениях, которое увеличивается с глубиной, наличие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максимальних концентраций рудогенных элементов-примесей (серебро, висмут, медь, кобальт, никель, мышьяк и сур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>ма) – элементов-индикаторов оруден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рмолюминисцентный анализ позволил выделить дымчатую и цитриновую разновидности квар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3, 6]</w:t>
      </w:r>
      <w:r>
        <w:rPr>
          <w:rFonts w:cs="Times New Roman" w:ascii="Times New Roman" w:hAnsi="Times New Roman"/>
          <w:sz w:val="24"/>
          <w:szCs w:val="24"/>
        </w:rPr>
        <w:t>. Кристаллы хрусталеносного кварца характеризуются наличием внутренней цитриновой и внешней дымчатой зон, на небольших полиметаллических и золоторуд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рудопроявлениях отмечаются кристаллы с цитриновими центрами захвата (Медвежанка, Острый Бугор), а на полиметаллических месторождениях (Журавка, Есауловка) характерны кристаллы кварца с дымчатыми и цитриновими зонами, имеющие неконтрастные границы. Неконтрастная зональность, характерная для рудоносного кварца, вероятно свидетельствует о быстром росте его кристаллов, сопровождающимся захватом примесей, происходившем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не </w:t>
      </w:r>
      <w:r>
        <w:rPr>
          <w:rFonts w:cs="Times New Roman" w:ascii="Times New Roman" w:hAnsi="Times New Roman"/>
          <w:sz w:val="24"/>
          <w:szCs w:val="24"/>
        </w:rPr>
        <w:t>слабо изменяющихся термодинамических условий кристаллизации и масштабности гидротермального проце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сталеносный квар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блучённый γ – лучами)</w:t>
      </w:r>
      <w:r>
        <w:rPr>
          <w:rFonts w:cs="Times New Roman" w:ascii="Times New Roman" w:hAnsi="Times New Roman"/>
          <w:sz w:val="24"/>
          <w:szCs w:val="24"/>
        </w:rPr>
        <w:t xml:space="preserve"> Нагольного к</w:t>
      </w:r>
      <w:r>
        <w:rPr>
          <w:rFonts w:cs="Times New Roman" w:ascii="Times New Roman" w:hAnsi="Times New Roman"/>
          <w:sz w:val="24"/>
          <w:szCs w:val="24"/>
          <w:lang w:val="ru-RU"/>
        </w:rPr>
        <w:t>ряжа</w:t>
      </w:r>
      <w:r>
        <w:rPr>
          <w:rFonts w:cs="Times New Roman" w:ascii="Times New Roman" w:hAnsi="Times New Roman"/>
          <w:sz w:val="24"/>
          <w:szCs w:val="24"/>
        </w:rPr>
        <w:t xml:space="preserve"> имеет три типа окра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sz w:val="24"/>
          <w:szCs w:val="24"/>
        </w:rPr>
        <w:t>. Первый тип окраски кристаллов кварца характеризуется наличием внутренней цитриновой зоны, средней – дымчато-цитриновой и внешней – дымчатой. Второй тип окраски кристаллов кварца характеризуется равномерным развитием дымчато-цитриновой окраски (Новолюбимовка, Берёзовка, жила Уральская, балка Шевцовой и балка Козья). Третий тип кристаллов кварца характеризуется развитием зональной дымчатой окраски. На Бобриковском золоторудном месторождении кристаллы кварца имеют внутреннюю цитриновую и внешнюю дымчатую зоны, на Журавском, Нагольно-Тарасовском и Есауловском полиметаллических месторождениях – внутреннюю цитриновую и внешнюю дымчато-цитринову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енная общая тенденция смены в кристалах кварца Донбасса цитриновой внутренней зоны дымчатой внешней зоной не является типичной для постмагматического и метаморфического кварца. </w:t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ибоких горизонтах отработанного в настоящее время Никитовского ртутного месторождения нами были отмечены кварцы с цитриновими, дымчаты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дымчато-цитриновыми цен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рами окраски, при этом синрудный кварц характеризовался дымчатой окраской с максимальной интенсивностью термовысвечивания, пострудный – цитриновый (диаманты). Кроме этого масс-спектрометрический анал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асс-спектрометр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  <w:lang w:val="ru-RU"/>
        </w:rPr>
        <w:t>-20)</w:t>
      </w:r>
      <w:r>
        <w:rPr>
          <w:rFonts w:cs="Times New Roman" w:ascii="Times New Roman" w:hAnsi="Times New Roman"/>
          <w:sz w:val="24"/>
          <w:szCs w:val="24"/>
        </w:rPr>
        <w:t xml:space="preserve"> состава индивидуальных включений в кварце разных морфологических типов показал , что для синрудного кварца характерно максимальное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х суммы (91% воды), тогда как для пострудного кварца характерно максимальное содержание воды (98%). Полученные результаты отражают динамику изменения физико-химических условий минералообразующей сред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, чётко фиксируя стадию рудоотло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данные могут служить основой для выработки минералого-геохимических признаков на скрытое гидротермальное оруденение и хрусталеносное сырьё, проведения топоминералогических исслед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варцеметрической съёмки)</w:t>
      </w:r>
      <w:r>
        <w:rPr>
          <w:rFonts w:cs="Times New Roman" w:ascii="Times New Roman" w:hAnsi="Times New Roman"/>
          <w:sz w:val="24"/>
          <w:szCs w:val="24"/>
        </w:rPr>
        <w:t xml:space="preserve"> в Донбассе, </w:t>
      </w:r>
      <w:r>
        <w:rPr>
          <w:rFonts w:cs="Times New Roman" w:ascii="Times New Roman" w:hAnsi="Times New Roman"/>
          <w:sz w:val="24"/>
          <w:szCs w:val="24"/>
          <w:lang w:val="ru-RU"/>
        </w:rPr>
        <w:t>с выделением наиболее перспективных участ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итература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як Д.К., Павлишин В.И., Шелухин В.И. Углеводород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в кварце из жиль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образований Донецкого басейна / Углерод и его соединения в </w:t>
      </w: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</w:rPr>
        <w:t>ндоге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х проце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сах минералообразования (по д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м изучения включений в минералах) // Киев, 1978. – С. 127-134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го А.А., Козлов А.В. Текстуры и структуры жильного кварца хрусталеносных областей // Ленинград: Недра, 1988. – 159 с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льщикова О.А., Павлишин В.И., Платонов А.Н., Таращан А.Н. Термолюминисцентные особенности жильного кварца Донецкого басейна и их геологическое значение // Геологический журнал. – 1976. - №2. – С. 65-76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нко Е.К., Возняк Д.К., Павлишин В.И., Шелухин В.И. Типоморфные особенности кристаллов кварца с включениями метанових растворов (Донецкий бас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ейн) // Доклады АН СССР. – 1976. – Т.231, №6. – С. 1446-1449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еренко Л.П. Новый район гидротермальных проявлений в Донецком ба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сейне // Известия АН СССР. Серия геологическая. – 1953. - №6. – С. 106-109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ишин В.И. Типоморфизм кварца, слюд и полевых шпатов в эндогенных образованиях // Киев: Наукова думка. – 232 с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ицкий В.С. Структурно-морфологические особенности кристаллов кварца как индикаторы физико-химических условий минералообразования / Типоморфизм минералов и его практическое значение . – М., Недра, 1972, С. 138-148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лабурда Ю.А., Квасница В.Н. Генетическое и прикладное значение кристалломорфологии и включений кварца угленосной толщи Донбасса / Минералогическая кристаллография и её применение в практике ГРР // Киев: Наукова думка. – 1986. – С. 170-172.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истрационная форма</w:t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амили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Шубин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м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Юрий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чество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авлович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лжность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оцент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ная степень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 г н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рганизаци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онбасский государственный технический университет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акс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8(06442)26887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+380502823920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quaz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t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a</w:t>
        </w:r>
      </w:hyperlink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звание доклад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идротермальный кварц Центрального Донбасса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мер научной секци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,3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орма доклада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стный</w:t>
      </w:r>
    </w:p>
    <w:p>
      <w:pPr>
        <w:pStyle w:val="Style16"/>
        <w:spacing w:lineRule="auto" w:line="36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астие в совещании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очно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zz@ktl.l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33:00Z</dcterms:created>
  <dc:creator>шуб</dc:creator>
  <dc:description/>
  <cp:keywords/>
  <dc:language>en-US</dc:language>
  <cp:lastModifiedBy>user</cp:lastModifiedBy>
  <dcterms:modified xsi:type="dcterms:W3CDTF">2013-03-03T20:38:00Z</dcterms:modified>
  <cp:revision>90</cp:revision>
  <dc:subject/>
  <dc:title/>
</cp:coreProperties>
</file>