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УДК 624.012.4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Донбасский горно-металлургический институт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спирант Емец Е.В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sz w:val="28"/>
        </w:rPr>
      </w:pPr>
      <w:r>
        <w:rPr/>
        <w:t>Анализ влияния податливости основания на прочность элементов многоэтажных р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ектировании сооружений в сложных грунтовых условиях (неравномерно сжимаемые и просадочные грунты, районы горных выработок) возникает необходимость учета распределения усилий от совместного влияния силовых и деформационных воз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ечные перемещения фундаментов и величины усилий в элементах каркаса в общем случае неизвестны и зависят от жесткости надфундаментных конструкций и их соединений, податливости защемления фундаментов в грунте и величин нагрузок на карк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чественной и количественной оценке влияния податливости основания и усилий, вызванных эксплуатационными нагрузками на прочность рамных систем посвящена настоящая стат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арактер влияния податливости основания на величины расчетных усилий в элементах многоэтажных рам при воздействии на них перемещений основания были рассмотрены на примере системы, изображенной на рис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оружение расположено на просадочных грунтах и находится под воздействием равномерно распределенной нагрузки и заданных перемещений опор, вызванных неравномерным оседанием земляных масс. Каркас здания запроектирован по жесткой конструктивной схеме (с жестким сопряжением ригеля и колонны по серии ИИ-0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характеристики рамы: колонны каркаса из бетона класса В30, сечением 40*40 см, ригели из бетона класса В35, таврового сечения, фундаменты железобетонные свай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расчете рамной системы на прочность введены следующие основные допущ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ржневая система является физически линейной (рассматривается упругая задач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емление фундаментов в основании считается податливым для одной или нескольких оп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блюдается неразрывность на контакте системы “фундамент - основание “, т. е. соблюдается условие контактной задач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формации основания, обусловленные его податливостью, считаются приложенными статичес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5669280" cy="8411845"/>
                <wp:effectExtent l="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8411760"/>
                          <a:chOff x="0" y="0"/>
                          <a:chExt cx="5669280" cy="8411760"/>
                        </a:xfrm>
                      </wpg:grpSpPr>
                      <wpg:grpSp>
                        <wpg:cNvGrpSpPr/>
                        <wpg:grpSpPr>
                          <a:xfrm>
                            <a:off x="1188720" y="0"/>
                            <a:ext cx="36576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365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2341080"/>
                            <a:ext cx="36576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365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3989160"/>
                            <a:ext cx="36576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365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5549760"/>
                            <a:ext cx="36576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365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259560"/>
                            <a:ext cx="4023360" cy="75452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754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754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0" cy="754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754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5240"/>
                              <a:ext cx="365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545240"/>
                              <a:ext cx="365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7545240"/>
                              <a:ext cx="365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7545240"/>
                              <a:ext cx="365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346680"/>
                            <a:ext cx="4023360" cy="7370280"/>
                          </a:xfrm>
                        </wpg:grpSpPr>
                        <wps:wsp>
                          <wps:cNvSpPr/>
                          <wps:spPr>
                            <a:xfrm>
                              <a:off x="2011680" y="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7352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86688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17352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9040" y="17352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86688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9040" y="121428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23414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23414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23414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21428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7352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86688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121428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21428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86200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286200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9040" y="286200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47696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398916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 2222525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98916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 22222242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398916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286200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62438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62438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47696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 1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47696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 1112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47696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554976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 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554976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 2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54976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 24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62438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1111116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9040" y="6243840"/>
                              <a:ext cx="27432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 116</w:t>
                                </w:r>
                              </w:p>
                            </w:txbxContent>
                          </wps:txbx>
                          <wps:bodyPr lIns="3960" rIns="39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0720"/>
                              <a:ext cx="2743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7110720"/>
                              <a:ext cx="2743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7110720"/>
                              <a:ext cx="2743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110720"/>
                              <a:ext cx="2743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7760" y="173520"/>
                            <a:ext cx="731520" cy="771768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86040"/>
                              <a:ext cx="0" cy="76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6312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636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549760"/>
                              <a:ext cx="1828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41080"/>
                              <a:ext cx="1828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544160"/>
                              <a:ext cx="1828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988800"/>
                              <a:ext cx="1828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82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536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66520"/>
                              <a:ext cx="1828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83680" y="337320"/>
                              <a:ext cx="3474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3680" y="1378080"/>
                              <a:ext cx="3474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3680" y="6754680"/>
                              <a:ext cx="3474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3680" y="3026160"/>
                              <a:ext cx="3474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3680" y="4673160"/>
                              <a:ext cx="3474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29200" cy="84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84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720" y="797868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797868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832536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797868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6320" y="797868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7280" y="8238600"/>
                                <a:ext cx="182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0320" y="8238600"/>
                                <a:ext cx="182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1840" y="8238600"/>
                                <a:ext cx="182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4880" y="8238600"/>
                                <a:ext cx="182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46320" cy="589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720" y="866880"/>
                                  <a:ext cx="3657600" cy="2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3657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0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84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549760"/>
                                  <a:ext cx="1463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=3.04 kH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3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=2.04 kH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75560"/>
                                  <a:ext cx="15544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=3.04 kH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41080"/>
                                  <a:ext cx="15544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=3.04 kH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13716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=1.89 kH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4480" y="8065080"/>
                              <a:ext cx="2926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6                       3                 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6.3pt;width:446.35pt;height:662.3pt" coordorigin="-126,-126" coordsize="8927,13246">
                <v:group id="shape_0" style="position:absolute;left:1746;top:-126;width:5759;height:408">
                  <v:line id="shape_0" from="1746,-126" to="7505,-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283" to="7505,2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6,-126" to="1746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50,-126" to="4050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26,-126" to="4626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02,-126" to="5202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78,-126" to="5778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54,-126" to="6354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30,-126" to="6930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506,-126" to="7506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22,-126" to="2322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98,-126" to="2898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74,-126" to="3474,2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46;top:3561;width:5759;height:408">
                  <v:line id="shape_0" from="1746,3561" to="7505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3970" to="7505,39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6,3561" to="1746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50,3561" to="4050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26,3561" to="4626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02,3561" to="5202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78,3561" to="5778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54,3561" to="6354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30,3561" to="6930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506,3561" to="7506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22,3561" to="2322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98,3561" to="2898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74,3561" to="3474,39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46;top:6156;width:5759;height:408">
                  <v:line id="shape_0" from="1746,6156" to="7505,6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6565" to="7505,65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6,6156" to="1746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50,6156" to="4050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26,6156" to="4626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02,6156" to="5202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78,6156" to="5778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54,6156" to="6354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30,6156" to="6930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506,6156" to="7506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22,6156" to="2322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98,6156" to="2898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74,6156" to="3474,65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46;top:8614;width:5759;height:408">
                  <v:line id="shape_0" from="1746,8614" to="7505,8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9023" to="7505,90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6,8614" to="1746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50,8614" to="4050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26,8614" to="4626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02,8614" to="5202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78,8614" to="5778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54,8614" to="6354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30,8614" to="6930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506,8614" to="7506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22,8614" to="2322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98,8614" to="2898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74,8614" to="3474,90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458;top:283;width:6335;height:11882">
                  <v:line id="shape_0" from="1746,283" to="1746,121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50,283" to="4050,121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02,283" to="5202,121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06,283" to="7506,121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58,12165" to="2033,121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762,12165" to="4337,121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914,12165" to="5489,121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218,12165" to="7793,121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026;top:420;width:6336;height:11607">
                  <v:oval id="shape_0" fillcolor="white" stroked="t" o:allowincell="f" style="position:absolute;left:4194;top:420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6;top:69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0;top:420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66;top:420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0;top:1785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4;top:69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30;top:69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94;top:1785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30;top:2332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8;top:4107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8;top:4107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22;top:4107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0;top:2332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0;top:69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66;top:1785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4;top:2332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6;top:2332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6;top:4927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4;top:4927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30;top:4927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0;top:7931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8;top:6702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 222252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6;top:6702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 2222224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22;top:6702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0;top:4927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4;top:1025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0;top:1025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86;top:7931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6;top:7931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 11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4;top:7931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22;top:9160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8;top:9160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6;top:9160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6;top:1025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11111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30;top:10253;width:431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 1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6;top:11618;width:43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11618;width:43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2;top:11618;width:43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6;top:11618;width:43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50;top:147;width:1151;height:12152">
                  <v:line id="shape_0" from="8658,283" to="8658,1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12165" to="8801,1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9024" to="8801,9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6565" to="8801,6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8887" to="8801,9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3834" to="8801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12028" to="8801,1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6429" to="8801,6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3971" to="8801,3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1649" to="8801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283" to="8801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1512" to="8801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147" to="8801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679;width:546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2318;width:546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10785;width:546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4913;width:546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7507;width:546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6;top:-126;width:7919;height:13246">
                  <v:group id="shape_0" style="position:absolute;left:-126;top:-126;width:7919;height:13246">
                    <v:line id="shape_0" from="1746,12439" to="1746,1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12439" to="4050,1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12985" to="7793,12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439" to="5202,1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2439" to="7506,1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12848" to="1889,1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12848" to="4193,1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2848" to="5345,1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12848" to="7649,1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26;top:-126;width:7631;height:9285">
                      <v:group id="shape_0" style="position:absolute;left:1746;top:1239;width:5759;height:408">
                        <v:line id="shape_0" from="1746,1239" to="7505,1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6,1648" to="7505,164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626,1239" to="4626,16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778,1239" to="5778,16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354,1239" to="6354,16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930,1239" to="6930,16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322,1239" to="2322,16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898,1239" to="2898,16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3474,1239" to="3474,16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26;top:8614;width:230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3.04 kH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6;top:-126;width:230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2.04 kH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6;top:6292;width:244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3.04 kH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6;top:3561;width:244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3.04 kH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6;top:1239;width:215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.89 kH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322;top:12575;width:460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6                       3                    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0703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3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Рисунок 1 – Расчетная схема системы, находящейся под влиянием силовых и деформационных воз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№ элемен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-  № оп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Расчет рамы произведен с использованием ВК “МИРАЖ”. В качестве расчетной модели основания принята модель с переменным коэффициентом жесткости. Для схемы, моделирующей вертикальные перемещения, коэффициент податливости при вертикальных осадках, обусловленных податливостью основания, определяется по формулам [1].</w:t>
      </w:r>
    </w:p>
    <w:p>
      <w:pPr>
        <w:pStyle w:val="2"/>
        <w:rPr/>
      </w:pPr>
      <w:r>
        <w:rPr/>
        <w:t>Характер влияния податливости основания на величины расчетных усилий в элементах рамы рассматривался для следующих вариантов осадок опор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– осадка опор 1, 3 – 2см, осадка опоры  2 – 1с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– осадка опор 2, 3  – 2с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– осадка опоры 1 – 1см, осадка опоры 2 – 2с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 – осадка опор 1, 2 – 2с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 – осадка  опоры 3 – 2с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 – осадка опоры 1 – 2см.</w:t>
      </w:r>
    </w:p>
    <w:p>
      <w:pPr>
        <w:pStyle w:val="21"/>
        <w:rPr/>
      </w:pPr>
      <w:r>
        <w:rPr/>
        <w:tab/>
        <w:t>Предварительно была просчитана рама в случае жесткого защемления всех фундаментов в основании. При этом, для удобства дальнейшего анализа результатов, за 100% принималась величина расчетных усилий, полученных при расчете рамы, жестко защемленной в основании.</w:t>
      </w:r>
    </w:p>
    <w:p>
      <w:pPr>
        <w:pStyle w:val="21"/>
        <w:rPr/>
      </w:pPr>
      <w:r>
        <w:rPr/>
        <w:tab/>
        <w:t>Результаты расчета показали следующее. При расчете рамы, как упругой системы, усилия от действия только равномерно распределенной нагрузки меньше предельных значений. Однако расчет рамы на сочетание вертикальных нагрузок и осадки опор в некоторых случаях дает значения усилий в элементах рамы, значительно превышающие предельные. Смещение опор вызывает появление зон трещинообразования в наиболее напряженных сечениях, т. е. в местах жесткого сопряжения ригелей и колонн (табл. 1).</w:t>
      </w:r>
    </w:p>
    <w:p>
      <w:pPr>
        <w:pStyle w:val="2"/>
        <w:rPr/>
      </w:pPr>
      <w:r>
        <w:rPr/>
        <w:t>Из данных табл. 1 видно, что для данного примера варианты симметричного и несимметричного оседания основания вызывают значительные изменения усилий в элементах всех этажей. Однако при несимметричном оседании (случай № 1, 3) податливость основания снижает величины опорных моментов в ригелях нижнего этажа до 90 % и значения моментов в колоннах нижнего этажа – до 50 %.</w:t>
      </w:r>
    </w:p>
    <w:p>
      <w:pPr>
        <w:pStyle w:val="21"/>
        <w:rPr/>
      </w:pPr>
      <w:r>
        <w:rPr/>
        <w:tab/>
        <w:t>Иная картина распределения усилий в элементах рамы наблюдается в случаях № 4, 6 , а также в случае симметричного оседания опор (случай № 2). Результаты расчета показали значительное увеличение усилий в ригелях и колоннах рамы, приводящие к развитию зон трещинообразования и, как следствие, к разрушению конструкций ра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/>
        <w:t>Таблица 1 – Значения усилий в элементах рамы в различных случаях перемещения опор.</w:t>
      </w:r>
    </w:p>
    <w:tbl>
      <w:tblPr>
        <w:tblW w:w="103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7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567"/>
        <w:gridCol w:w="709"/>
      </w:tblGrid>
      <w:tr>
        <w:trPr>
          <w:trHeight w:val="435" w:hRule="atLeast"/>
          <w:cantSplit w:val="true"/>
        </w:trPr>
        <w:tc>
          <w:tcPr>
            <w:tcW w:w="103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илия в элементах, М, кН*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ое усилие, М, кН*м</w:t>
            </w:r>
          </w:p>
        </w:tc>
      </w:tr>
      <w:tr>
        <w:trPr>
          <w:trHeight w:val="46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лемен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ле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98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>
          <w:trHeight w:val="3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553" w:hRule="atLeast"/>
          <w:cantSplit w:val="true"/>
        </w:trPr>
        <w:tc>
          <w:tcPr>
            <w:tcW w:w="1030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выявления степени достоверности результатов расчета рамы были проведены экспериментальные исследования работы модели железобетонного стыка ригеля с колонной по жесткой конструктивной схеме по серии 1.020.1-4. В результате проведенного эксперимента была получена реальная картина распределения напряженно-деформированного состояния бетона и арматуры в опасном сечении, выявлен характер раскрытия трещин на различных этапах нагружения, а также определена величина разрушающей нагруз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енные результаты расчета рамы в целом в сопоставлении с результатами испытания модели жесткого узла позволяют сделать следующие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расчете рамы без учета податливости основания значения внутренних усилий меньше предельно допустимых (41% от предельных значений), что указывает на возможность эксплуатации рамных конструкций в нормальных условиях. При этом фактические и расчетные значения ширины раскрытия трещин отличаются незначительно (а =0.27 мм; а = 0.22 мм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податливости основания в ряде случаев снижает величины максимальных расчетных усилий на элементы рамы (графы 2 – 13 табл.1 случай № 3,5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альные усилия (графа 14,15 табл.1), приводящие к разрушению жесткого узла сопряжения ригеля с колонной, возникают в тех пролетах, где предусматривалось защемление фундамента в грунте. Приведенные в табл. 1 значения изгибающих моментов в узле, значительно превышающие предельно допустимые значения, свидетельствуют о необходимости усиления жестких узлов, либо решении последних по иной конструктивной схеме применительно к да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>1. Клепиков С.Н. Расчет конструкций на упругом основании. К.-</w:t>
      </w:r>
      <w:r>
        <w:rPr>
          <w:sz w:val="28"/>
          <w:lang w:val="en-US"/>
        </w:rPr>
        <w:t>“</w:t>
      </w:r>
      <w:r>
        <w:rPr>
          <w:sz w:val="28"/>
        </w:rPr>
        <w:t>Буд</w:t>
      </w:r>
      <w:r>
        <w:rPr>
          <w:sz w:val="28"/>
          <w:lang w:val="en-US"/>
        </w:rPr>
        <w:t>i</w:t>
      </w:r>
      <w:r>
        <w:rPr>
          <w:sz w:val="28"/>
        </w:rPr>
        <w:t>вельник</w:t>
      </w:r>
      <w:r>
        <w:rPr>
          <w:sz w:val="28"/>
          <w:lang w:val="en-US"/>
        </w:rPr>
        <w:t>”</w:t>
      </w:r>
      <w:r>
        <w:rPr>
          <w:sz w:val="28"/>
        </w:rPr>
        <w:t>, 1967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41:00Z</dcterms:created>
  <dc:creator>Geny</dc:creator>
  <dc:description/>
  <cp:keywords/>
  <dc:language>en-US</dc:language>
  <cp:lastModifiedBy>Оксана</cp:lastModifiedBy>
  <dcterms:modified xsi:type="dcterms:W3CDTF">2014-04-10T11:01:00Z</dcterms:modified>
  <cp:revision>11</cp:revision>
  <dc:subject/>
  <dc:title>УДК</dc:title>
</cp:coreProperties>
</file>